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филактика и ранняя диагностика рака кожи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упредить болезнь гораздо проще, чем ее вылечить. Это относится практически ко всем заболеваниям, в том числе и к раку кожи. Основные проявления рака кожи – меланомы известны онкологам, терапевтам, дерматологам. Однако их старания будут недостаточны, если сами люди не будут более внимательно относится к своему здоровью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меньшить риск развития меланомы можно путем соблюдения несложных правил: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Регулярно осматривайте кожу. Особое внимание обратите на родинки в начале и в конце лета. При наличии каких-либо признаков их перерождения обязательно обратитесь к врачу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Если у Вас много родинок, есть большие пигментные пятна, избегайте солнца и ежегодно обследуйтесь у специалистов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Следует ограничить воздействие на кожу ультрафиолетового излучения, как солнечного, так и искусственного (солярии). Никогда не загорайте с 12 до 16 часов. Это самое опасное время, когда солнце наиболее активно и вероятность быстро получить ожоги наиболее высока. В это время малоэффективны и солнцезащитные крема. Они защищают кожу от ожогов, но не снижают риск развития меланомы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Старайтесь находиться на солнце без защитных средств не более 30-40 минут. Самым надежным и простым способом защиты остаются наша одежда, головные уборы, защищающие кожу лица, и платки, прикрывающие шею. При этом предпочтение следует отдавать хлопчатобумажной и неприлегающей одежде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анома излечима на ранних стадиях, поэтому важно не пропустить первых «сигналов тревоги», свидетельствующих о возможном злокачественном характере образования на коже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ранней диагностики разработана своего рода «азбука меланомы», описывающая ряд признаков перерождения родинки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А – Ассиметрия (А</w:t>
      </w:r>
      <w:r>
        <w:rPr>
          <w:b w:val="false"/>
          <w:sz w:val="28"/>
          <w:szCs w:val="28"/>
          <w:lang w:val="en-US"/>
        </w:rPr>
        <w:t>symmetry</w:t>
      </w:r>
      <w:r>
        <w:rPr>
          <w:b w:val="false"/>
          <w:sz w:val="28"/>
          <w:szCs w:val="28"/>
        </w:rPr>
        <w:t>) – чем более асимметрична родинка, тем более вероятно, что она может переродиться в злокачественную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В – Края (В</w:t>
      </w:r>
      <w:r>
        <w:rPr>
          <w:b w:val="false"/>
          <w:sz w:val="28"/>
          <w:szCs w:val="28"/>
          <w:lang w:val="en-US"/>
        </w:rPr>
        <w:t>o</w:t>
      </w:r>
      <w:r>
        <w:rPr>
          <w:b w:val="false"/>
          <w:sz w:val="28"/>
          <w:szCs w:val="28"/>
        </w:rPr>
        <w:t>а</w:t>
      </w:r>
      <w:r>
        <w:rPr>
          <w:b w:val="false"/>
          <w:sz w:val="28"/>
          <w:szCs w:val="28"/>
          <w:lang w:val="en-US"/>
        </w:rPr>
        <w:t>rd</w:t>
      </w:r>
      <w:r>
        <w:rPr>
          <w:b w:val="false"/>
          <w:sz w:val="28"/>
          <w:szCs w:val="28"/>
        </w:rPr>
        <w:t>) – края родинки обычно ровные. Неровный контур может быть признаком злокачественности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С – Цвет (С</w:t>
      </w:r>
      <w:r>
        <w:rPr>
          <w:b w:val="false"/>
          <w:sz w:val="28"/>
          <w:szCs w:val="28"/>
          <w:lang w:val="en-US"/>
        </w:rPr>
        <w:t>olor</w:t>
      </w:r>
      <w:r>
        <w:rPr>
          <w:b w:val="false"/>
          <w:sz w:val="28"/>
          <w:szCs w:val="28"/>
        </w:rPr>
        <w:t>) – цвет доброкачественных родинок обычно однородный. Если родинка изменила цвет или оттенок, это может быть опасным сигналом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  <w:lang w:val="en-US"/>
        </w:rPr>
        <w:t>D</w:t>
      </w:r>
      <w:r>
        <w:rPr>
          <w:b w:val="false"/>
          <w:sz w:val="28"/>
          <w:szCs w:val="28"/>
        </w:rPr>
        <w:t xml:space="preserve"> – Диаметр (</w:t>
      </w:r>
      <w:r>
        <w:rPr>
          <w:b w:val="false"/>
          <w:sz w:val="28"/>
          <w:szCs w:val="28"/>
          <w:lang w:val="en-US"/>
        </w:rPr>
        <w:t>Diameter</w:t>
      </w:r>
      <w:r>
        <w:rPr>
          <w:b w:val="false"/>
          <w:sz w:val="28"/>
          <w:szCs w:val="28"/>
        </w:rPr>
        <w:t>) – если родинка имеет диаметр более 6 миллиметров, есть большая вероятность ее перерождения в злокачественную опухоль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Е – Эволюция (Е</w:t>
      </w:r>
      <w:r>
        <w:rPr>
          <w:b w:val="false"/>
          <w:sz w:val="28"/>
          <w:szCs w:val="28"/>
          <w:lang w:val="en-US"/>
        </w:rPr>
        <w:t>volution</w:t>
      </w:r>
      <w:r>
        <w:rPr>
          <w:b w:val="false"/>
          <w:sz w:val="28"/>
          <w:szCs w:val="28"/>
        </w:rPr>
        <w:t>) – родинки, обычно, не меняются со временем, если они доброкачественные, и если появляются изменения: изменение цвета, «лаковая» поверхность или шелушение, краснота в виде венчика, изменение конфигурации, зуд, жжение, появление кровоточивости – это также может быть симптомом злокачественности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более значимыми факторами риска являются эпизоды избыточного воздействия солнечного излучения, особенно в детском возрасте, значительное количество родинок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группе повышенного риска относятся лица: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белой кожей, рыжими волосами, с голубыми, серыми или зелеными глазами;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оянно обгорающие на солнце;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несшие солнечные ожоги и длительно пребывавшие на солнце, особенно в возрасте до 20 лет;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ющие среди близких родственников больных меланомой (другим раком кожи);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ющие более 100 родинок на теле или более 50 в возрасте до 20 лет;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ющие меланоз Дюбрея (предраковое заболевание кожи)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наружив у себя возможные признаки перерождения родимого пятна, обязательно обратитесь к врачу-онкологу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ь главного врач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хирургии Обухов А.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З «Витебский областной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инический онкологический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спансер»</w:t>
      </w:r>
    </w:p>
    <w:p>
      <w:pPr>
        <w:pStyle w:val="Normal1"/>
        <w:tabs>
          <w:tab w:val="clear" w:pos="708"/>
          <w:tab w:val="left" w:pos="4536" w:leader="none"/>
        </w:tabs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397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280"/>
      <w:ind w:hanging="57"/>
      <w:outlineLvl w:val="3"/>
    </w:pPr>
    <w:rPr>
      <w:b w:val="false"/>
      <w:color w:val="000000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shd w:fill="FFFFFF" w:val="clear"/>
      <w:ind w:right="24" w:firstLine="703"/>
      <w:jc w:val="both"/>
    </w:pPr>
    <w:rPr>
      <w:b w:val="false"/>
      <w:color w:val="000000"/>
      <w:spacing w:val="-1"/>
      <w:sz w:val="28"/>
    </w:rPr>
  </w:style>
  <w:style w:type="paragraph" w:styleId="2">
    <w:name w:val="Основной текст 2"/>
    <w:basedOn w:val="Normal"/>
    <w:qFormat/>
    <w:pPr/>
    <w:rPr>
      <w:b w:val="false"/>
      <w:sz w:val="28"/>
    </w:rPr>
  </w:style>
  <w:style w:type="paragraph" w:styleId="Style14">
    <w:name w:val="Обычный (веб)"/>
    <w:basedOn w:val="Normal"/>
    <w:qFormat/>
    <w:pPr>
      <w:ind w:firstLine="567"/>
    </w:pPr>
    <w:rPr>
      <w:b w:val="false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51:00Z</dcterms:created>
  <dc:creator>Elаna</dc:creator>
  <dc:description/>
  <dc:language>en-US</dc:language>
  <cp:lastModifiedBy>admin</cp:lastModifiedBy>
  <cp:lastPrinted>2019-05-03T10:31:00Z</cp:lastPrinted>
  <dcterms:modified xsi:type="dcterms:W3CDTF">2019-05-17T06:51:00Z</dcterms:modified>
  <cp:revision>2</cp:revision>
  <dc:subject/>
  <dc:title>Упраўленне аховы здароўя Вiцебскага аблвыканкама</dc:title>
</cp:coreProperties>
</file>