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310380</wp:posOffset>
                </wp:positionH>
                <wp:positionV relativeFrom="paragraph">
                  <wp:posOffset>4025265</wp:posOffset>
                </wp:positionV>
                <wp:extent cx="7772400" cy="523875"/>
                <wp:effectExtent l="82550" t="0" r="22860" b="367030"/>
                <wp:wrapTight wrapText="bothSides">
                  <wp:wrapPolygon edited="0">
                    <wp:start x="0" y="1375"/>
                    <wp:lineTo x="3600" y="-3574"/>
                    <wp:lineTo x="7200" y="6349"/>
                    <wp:lineTo x="10800" y="1375"/>
                    <wp:lineTo x="14400" y="-3574"/>
                    <wp:lineTo x="18000" y="6349"/>
                    <wp:lineTo x="21600" y="1375"/>
                    <wp:lineTo x="0" y="20199"/>
                    <wp:lineTo x="3600" y="15225"/>
                    <wp:lineTo x="7200" y="25174"/>
                    <wp:lineTo x="10800" y="20199"/>
                    <wp:lineTo x="14400" y="15225"/>
                    <wp:lineTo x="18000" y="25174"/>
                    <wp:lineTo x="21600" y="2019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7772400" cy="5238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w w:val="150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ДАВАЙТЕ      ДЕЛАТЬ      ВЫВОДЫ !</w:t>
                            </w:r>
                          </w:p>
                        </w:txbxContent>
                      </wps:txbx>
                      <wps:bodyPr wrap="none" lIns="158760" rIns="158760" tIns="82440" bIns="82440" anchor="t" anchorCtr="1" vert="eaVert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-339.4pt;margin-top:316.9pt;width:611.95pt;height:41.2pt;mso-wrap-style:none;v-text-anchor:middle;rotation:9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w w:val="150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Times New Roman" w:hAnsi="Times New Roman" w:eastAsia="Times New Roman" w:cs="Times New Roman"/>
                          <w:lang w:val="en-US" w:bidi="hi-IN"/>
                        </w:rPr>
                        <w:t>ДАВАЙТЕ      ДЕЛАТЬ      ВЫВОДЫ !</w:t>
                      </w:r>
                    </w:p>
                  </w:txbxContent>
                </v:textbox>
                <v:path textpathok="t"/>
                <v:textpath on="t" fitshape="t" string="ДАВАЙТЕ      ДЕЛАТЬ      ВЫВОДЫ !" style="font-family:&quot;Times New Roman&quot;;font-size:12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color w:val="666666"/>
          <w:sz w:val="16"/>
          <w:szCs w:val="16"/>
        </w:rPr>
        <w:drawing>
          <wp:inline distT="0" distB="0" distL="0" distR="0">
            <wp:extent cx="3481070" cy="21094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78100" cy="2095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81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98"/>
        <w:jc w:val="both"/>
        <w:rPr/>
      </w:pPr>
      <w:r>
        <w:rPr>
          <w:sz w:val="28"/>
        </w:rPr>
        <w:t xml:space="preserve"> </w:t>
      </w:r>
      <w:r>
        <w:rPr>
          <w:b/>
          <w:sz w:val="28"/>
        </w:rPr>
        <w:t>Н</w:t>
      </w:r>
      <w:r>
        <w:rPr>
          <w:b/>
          <w:sz w:val="28"/>
          <w:szCs w:val="28"/>
        </w:rPr>
        <w:t>есколько простых советов,</w:t>
      </w:r>
      <w:r>
        <w:rPr>
          <w:sz w:val="28"/>
          <w:szCs w:val="28"/>
        </w:rPr>
        <w:t xml:space="preserve">  выполнение которых ничего не стоит, но поможет Вам избежать  неприятностей: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не оставляйте ключи в автомашине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е выходя, проверьте, хорошо ли закрыты двери и окна автомобиля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3. если вам необходимо оставить автомобиль на ночь – воспользуйтесь охраняемой автостоянкой, а если это не возможно выберете хорошо освещенное, просматриваемое, людное место; 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не оставляйте автомашину на пустырях, в местах с густой растительностью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 чтобы повысить надежность защиты вашего автомобиля, установите дополнительный источник питания к противоугонной сигнализации, лишив преступника возможности обесточить звуковую систему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6.  установите потайной вентиль, перекрывающий подачу топлива из бензобака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7. не оставляйте в салоне автомобиля документы и ценные вещи, которые бросаются в глаза, лучше унесите их домой, в крайнем случае прикройте;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8. когда вы ставите автомашину на длительную стоянку, то лучше всего поставить ее на колодки, а в тех случаях, когда автомашина оставляется надолго -  накрывается брезентом, необходимо периодически проверять, что под ним (иногда под брезентом может оказаться другой, угнанный преступниками, автомобиль); </w:t>
      </w:r>
    </w:p>
    <w:p>
      <w:pPr>
        <w:pStyle w:val="Normal"/>
        <w:ind w:firstLine="79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9. наклейте на стекло афишу о том, что автомашина защищена противоугонным устройством (но без его названия), что может заставить преступника искать другой объект преступного посягательств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10. используйте для крепления колес специальные гайки и болты, чтобы затруднить их снятие обычным способом: увеличение времени на снятие колес не устраивает преступника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1. используйте специальную маркировку частей автомашины, в том числе и стекол.</w:t>
      </w:r>
    </w:p>
    <w:p>
      <w:pPr>
        <w:pStyle w:val="Normal"/>
        <w:ind w:firstLine="7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деемся, что наши советы помогут Вам предотвратить кражи и угоны вашего автотранспорта.</w:t>
      </w:r>
    </w:p>
    <w:p>
      <w:pPr>
        <w:pStyle w:val="Heading1"/>
        <w:rPr>
          <w:sz w:val="28"/>
        </w:rPr>
      </w:pPr>
      <w:r>
        <w:rPr>
          <w:sz w:val="28"/>
        </w:rPr>
        <w:t xml:space="preserve">                                                                       </w:t>
      </w:r>
    </w:p>
    <w:p>
      <w:pPr>
        <w:pStyle w:val="Heading1"/>
        <w:jc w:val="center"/>
        <w:rPr/>
      </w:pPr>
      <w:r>
        <w:rPr>
          <w:sz w:val="28"/>
        </w:rPr>
        <w:t>Милиция общественной безопасности УВД Витебского облисполком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9:08:00Z</dcterms:created>
  <dc:creator>Вялов</dc:creator>
  <dc:description/>
  <cp:keywords/>
  <dc:language>en-US</dc:language>
  <cp:lastModifiedBy>User</cp:lastModifiedBy>
  <cp:lastPrinted>2012-10-12T10:36:00Z</cp:lastPrinted>
  <dcterms:modified xsi:type="dcterms:W3CDTF">2013-01-28T08:38:00Z</dcterms:modified>
  <cp:revision>4</cp:revision>
  <dc:subject/>
  <dc:title>ДАВАЙТЕ      ДЕЛАТЬ      ВЫВОДЫ </dc:title>
</cp:coreProperties>
</file>