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Белар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 наркотических средств, психотропных веществ —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я структура —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—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ец информационного ресурса, размещенного в глобальной компьютерной сети Интернет (далее — владелец интернет–ресурса), —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— информационные ресурс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тики — наркотические средства, психотропные вещества либо их прекурсоры и анало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интернет–услуг —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—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–трудовых профилакториях, в месте проведения массовых мероприятий либо заведомо несовершеннолетнему —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—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—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—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—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—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ействие, предусмотренное в подпунктах 4.4 или 4.5 настоящего пункта, совершенное организованной группой, —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—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—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действие, предусмотренное в подпунктах 11.1 — 11.3 пункта 11 настоящего Декрета, совершенное в течение года после наложения административного взыскания за такое же нарушение, —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Лицо, совершившее преступление, предусмотренное частью 2 статьи 328 Уголовного кодекса Республики Беларусь либо в подпунктах 4.1 —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 уголовным делам о преступлениях, предусмотренных в подпунктах 4.1 —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Юридическое лицо, индивидуальный предприниматель, которые организуют проведение дискотеки, работу культурно–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–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ладельцы интернет–ресурсов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ставщики интернет–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–услуг информационных ресурсах в порядке, определяемом Министерством связи и информат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–ресурсов на территории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и интернет–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–услуг на территории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пределить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— влечет наложение штрафа в размере от пяти до десяти базовы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— влечет наложение штрафа в размере от восьми до двенадцати базовы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— влечет наложение штрафа в размере от десяти до пятнадцати базовы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–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— влечет наложение штрафа в размере от десяти до двадцати базовых величин, а на индивидуального предпринимателя или юридическое лицо — от двадцати до пятидесяти базовы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. неисполнение владельцами интернет–ресурсов уведомлений Министерства информации о необходимости удаления сообщений и (или) материалов, направленных на незаконный оборот наркотиков, — влечет наложение штрафа в размере от пяти до двадцати базовых величин, на индивидуального предпринимателя — от двадцати до пятидесяти базовых величин, а на юридическое лицо — до ста базовы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 невыполнение поставщиком интернет–услуг предусмотренных настоящим Декретом обязанностей по формированию и хранению актуальных сведений о посещаемых пользователями интернет–услуг информационных ресурсах — влечет наложение штрафа в размере от двадцати до пятидесяти базовых величин, на индивидуального предпринимателя — от пятидесяти до ста базовых величин, а на юридическое лицо — до двухсот базовы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едоставить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токолы об административных правонарушениях, предусмотренных в подпунктах 11.1 —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дела об административных правонарушениях, предусмотренных в подпунктах 11.1 —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— 11.6 пункта 11 настоящего Декрета, районному (городскому) с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 об административных правонарушениях, предусмотренных в подпунктах 11.1 —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–розыскной деятельности, а также экспертной деятельности, осуществляемой государственными судебно–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–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–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–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–портале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государственной безопасности —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внутренних дел —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ственного комитета —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  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–процессуальны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Совету Министров Республики Белар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2. в двухмесячный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специализированных лечебно–трудовых профилакториев для больных наркоманией или токсикоман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ю профильных лечебно–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Настоящий Декрет вступает в силу с 1 январ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4 — 6, 11 и 12 настоящего Декрета действуют до вступления в силу соответствующих дополнений и изменений в Уголовный кодекс Республики Беларусь, Уголовно–процессуальный кодекс Республики Беларусь, Кодекс Республики Беларусь об административных правонарушениях и Процессуально–исполнительный кодекс Республики Беларусь об административных правонару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зидент Республики Беларусь А.ЛУКАШЕНК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декабря 201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ubdate">
    <w:name w:val="pubdate"/>
    <w:basedOn w:val="Style13"/>
    <w:qFormat/>
    <w:rPr>
      <w:rFonts w:cs="Times New Roman"/>
    </w:rPr>
  </w:style>
  <w:style w:type="character" w:styleId="Time">
    <w:name w:val="time"/>
    <w:basedOn w:val="Style13"/>
    <w:qFormat/>
    <w:rPr>
      <w:rFonts w:cs="Times New Roman"/>
    </w:rPr>
  </w:style>
  <w:style w:type="character" w:styleId="Date">
    <w:name w:val="dat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9:00Z</dcterms:created>
  <dc:creator>User</dc:creator>
  <dc:description/>
  <cp:keywords/>
  <dc:language>en-US</dc:language>
  <cp:lastModifiedBy>Admin</cp:lastModifiedBy>
  <dcterms:modified xsi:type="dcterms:W3CDTF">2014-12-30T12:59:00Z</dcterms:modified>
  <cp:revision>2</cp:revision>
  <dc:subject/>
  <dc:title>О неотложных мерах по противодействию незаконному обороту наркотиков</dc:title>
</cp:coreProperties>
</file>