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езнь разносят грыз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моррагическая лихорадка с почечным синдромом (ГЛПС) — тяжелое, смертельно опасное инфекционное заболевание, с поражением мелких кровеносных сосудов, почек, легких и других органов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уть передачи инфекции — воздушно-пылевой (до 85 %), при котором пыль, содержащая высохшие выделения грызунов, а, следовательно, и вирус, попадает в организм человека. Менее часто встречается контактно-бытовой (курение и прием пищи грязными руками или   непосредственный контакт со зверьками) и алиментарный (употребление в пищу продуктов питания, которые до этого грызли инфицированные животные, без их термической обработки). Заболевание от человека к человеку не передаётся. До половины всех больных ГЛПС получают заражения при посещении леса с целью отдыха, сбора ягод, грибов и т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вом после зимнего перерыва посещении садов и дач необходимо помнить, что длительно непосещаемые людьми постройки, как правило, заселяются грызунами. Первым делом нужно хорошо проветрить помещения, желательно, в отсутствии людей. Затем, обязательно защитив органы дыхания респиратором или ватно-марлевой повязкой и надев резиновые перчатки, провести тщательную влажную уборку с добавлением дезинфицирующих средств, при их отсутствии — тёплым мыльно- содовым раствором. Постельные принадлежности можно просушить на солнце в течение 3–5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ЛПС отсутствуют меры специфической профилактики, то есть не существует вакцины или специфического иммуноглобулина против этой болезни. Предупреждение заболеваний ГЛПС сводятся к общесанитарным мероприятиям и борьбе с грызу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работки от грызунов (дератизация) рекомендуется проводить 2 раза в год, в периоды массовой миграции грызунов: весной — в апреле–мае, и осенью — в сентябре–октябре. Наряду с дератизацией должна проводиться санитарная очистка территории, включающая уборку бытового мусора, валежника, растительных и крупногабаритных отходов. Не допускается неупорядоченное складирование стройматериалов, утиля, строительного мусора и т. д. Необходимо помнить: любое скопление мусора, отходов, создает убежища для грызунов, привлекает их на территорию и резко снижает эффективность дерат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ремя работы при большом количестве пыли (снос старых строений, погрузка сена, соломы, травы, разборка штабелей досок, брёвен, куч хвороста, уборка помещений и т. п.) необходимо использовать рукавицы и респиратор или ватно-марлевую пов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борка помещений должна проводиться только влажным способ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 должны быть недоступными для грызунов, храниться в металлической, плотно закрывающейся таре. Поврежденные грызунами пищевые продукты нельзя использовать в пищу без термической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 запрещается курить и принимать пищу немытыми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в коем случае нельзя прикасаться к живым или мертвым грызунам без рукавиц или резиновых перч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омента заражения до появления первых признаков заболевания проходит 7—10 дней (максимально до 40 дней). Начало заболевания похоже на обычную острую респираторную инфекцию — повышается температура, появляется головная боль, боли в мышцах, общая слабость, потеря аппетита, иногда тошнота и рвота. У некоторых больных отмечаются катаральные явления (заложенность носа, сухой кашель, гиперемия зева), кратковременное ухудшение зрения (туман в глазах). На 45 день к перечисленным симптомам присоединяются боли в пояснице и животе, иногда на коже появляется сыпь. Нарушается функция почек, беспокоит жажда, сухость во рту, икота. Возникают кровотечения — почечные, желудочные, носовые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 предупреждают — при любых проявлениях заболевания необходимо как можно быстрее обратиться в поликлинику по месту жительства. Лечение проводится только в стационаре, самолечение оп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. врача эпидемиолога                                                            Шиёнок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1:00Z</dcterms:created>
  <dc:creator>Grey Wolf</dc:creator>
  <dc:description/>
  <cp:keywords/>
  <dc:language>en-US</dc:language>
  <cp:lastModifiedBy>User</cp:lastModifiedBy>
  <cp:lastPrinted>2018-05-11T11:03:00Z</cp:lastPrinted>
  <dcterms:modified xsi:type="dcterms:W3CDTF">2018-05-16T12:21:00Z</dcterms:modified>
  <cp:revision>2</cp:revision>
  <dc:subject/>
  <dc:title/>
</cp:coreProperties>
</file>