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36"/>
          <w:lang w:eastAsia="ru-RU"/>
        </w:rPr>
        <w:t>Безопасный зимний отдых для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анки, лыжи и коньки – самые любимые зимние развлечения для детей. К сожалению, именно они становятся причиной многих детских травм. Поэтому для профилактики детского зимнего травматизма родители должны научить ребёнка правилам безопасного поведения в зимне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Одежда для зимней прогул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бирая ребёнка на прогулку необходимо помнить главное: одежда должна быть лёгкой и тёплой одновременно, зимняя обувь – удобной. Даже тёплым, но всё равно собирающим снег, ботинкам лучше предпочесть сапожки, в которые можно заправить штанины, изолировав от попадания снега. Проследите, чтобы подошвы обуви были рельефными, не скользки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сли ваш ребёнок увлекается зимними видами спорта, позаботьтесь не только                    о его спортивной экипировке, но и о защите: наколенниках, налокотниках, защиты                   для позвоночника, они помогают в значительной мере уменьшить вероятность получения трав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Зимний инвентар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ред выходом на улицу необходимо проверить санки – не повреждены                                  ли они, крепление на лыжах – надёжно ли и правильно ли прикреплено оно к ногам ребёнка, а коньки – на соответствие разм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Катание на лыж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тание на лыжах – наиболее безопасный вид зимних прогулок. Кататься следует                  в парковой зоне, либо в районе, где отсутствует движение автотранспорта.  Постарайтесь исключить все возможные опасные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Катание на коньк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кататься на коньках можно только на специально оборудованных катках. Катание                    на открытых водоёмах ОПАСН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лучше ходить на каток в те дни, когда на нём не много людей. Так риск получить серьёзную травму будет меньш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еобходимо соблюдать правила поведения и технику безопасности на ка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Катание на санках, ледянк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а горке необходимо быть дисциплинированным и последовательны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еред катанием внимательно изучите местность – спуск не должен выходить                           на проезжую часть, нужно убедиться в отсутствии деревьев, заборов и других препятств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ельзя кататься на санках, лёжа на животе, можно получить трав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пасно привязывать санки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Зимние иг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бъясните ребёнку, что нельзя играть у дороги и выбегать на проезжую ча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е разрешайте ребёнку валяться и играть в сугробах, которые находятся, например,                        под окнами домов или около подъез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пасно прыгать в сугроб с высоты – под свежевыпавшим снегом может быть                             всё что угодно: разбитые бутылки, камни и т.п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ельзя брать в рот снег, ледяные корки, сосуль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гра в снежки, может привести к повреждениям глаз, поэтому задача взрослых убедить ребёнка беречься от попадания снега в лицо и не бросать снежки с ледяной коркой                     и обледенелыми кусочками снега в друзей, особенно в голо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глубокие снежные туннели, которые любят строить дети, могут обвалить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Осторожно, сосульк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ажно обратить внимание на сосульки и снег на крышах домов. Такие места надо обходить стороной. Всегда обращайте внимание на огороженные участки тротуаров                     и ни в коем случае не заходите в опасные зоны. Если во время движения по тротуару               вы услышали наверху подозрительный шум – нельзя останавливаться, поднимать голову                и рассматривать, что там случилось. Возможно, это сход снега или ледяной глыбы. Бежать от здания тоже нельзя. Нужно как можно быстрее прижаться к стене - козырёк крыши послужит укрытием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Осторожно, гололёд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ололёд, довольно частое атмосферное явление зимой, является причиной множества травм и переломов. Во-первых, правильно подберите ребёнку обувь. Во-вторых, научите ребёнка перемещаться по скользкой улице: нужно не спешить, избегать резких движений, постоянно смотреть себе под ноги. Ноги должны быть слегка расслабленны и согнуты               в коленях, корпус при этом чуть наклонён вперёд. Огромную опасность в гололёд представляют ступеньки, по возможности избегайте их, если это невозможно, то ногу при спуске по лестнице необходимо ставить вдоль ступеньки, в случае потери равновесия такая позиция смягчит па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ъясните ребёнку, что внимание и осторожность – это главные принципы поведения, которых следует неукоснительно придерживаться в гололё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Обморож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щё одна распространённая зимняя травма – обморожение. Повреждение тканей                под действием холода может наступить не только при низких температурах воздуха,                  но и при температуре выше нуля, особенно во время обильного снегопада, при сырой погоде, влажной одежде, тесной обуви. Обморожению подвергаются чаще всего пальцы рук и ног, щёки, нос, уш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морожения наступают незаметно, без боли, поэтому необходимо обращать внимание на цвет румянца у ребёнка: нормальный румянец – нежно-розового цвета, если он стал неравномерный, с ярко-красными или белыми пятнами – это может быть обморожение. Необходимо регулярно проверять чувствительность кожи лица, постоянно шевелить пальцами рук и н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имой к списку травм добавляется ещё и риск «</w:t>
      </w: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приклеитьс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». Постарайтесь доходчиво объяснить ребёнку, что в мороз нельзя лизать языком и притрагиваться мокрыми руками   к железным конструкциям, можно «приклеиться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Помните, лучшая профилактика зимних травм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 </w:t>
        <w:br/>
        <w:t>это осторожность и осмотрительнос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омощник врача-гигиенис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У «Бешенковичский рЦГЭ»                                                                 В.В.Рудь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3:00Z</dcterms:created>
  <dc:creator>admin</dc:creator>
  <dc:description/>
  <cp:keywords/>
  <dc:language>en-US</dc:language>
  <cp:lastModifiedBy>User</cp:lastModifiedBy>
  <cp:lastPrinted>2022-12-05T10:58:00Z</cp:lastPrinted>
  <dcterms:modified xsi:type="dcterms:W3CDTF">2022-12-05T08:23:00Z</dcterms:modified>
  <cp:revision>2</cp:revision>
  <dc:subject/>
  <dc:title/>
</cp:coreProperties>
</file>