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БЕЗОПАСНАЯ КРОВЬ ДЛЯ ВСЕ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году 14 июня во всем мире будет вновь отмечаться Всемирный день донора крови. Поэтому в этот день звучат слова благодарности людям, которые добровольно и безвозмездно сдают кровь, необходимую для спасения человеческих жизней, и повышаем осведомленность о необходимости регулярного донорства крови для того, чтобы обеспечить всем лицам и сообществам своевременный доступ к приемлемым по стоимости поставкам безопасной крови и продуктов крови гарантированного качества, что является неотъемлемой частью всеобщего охвата услугами здравоохранения и одним из ключевых компонентов эффективных систем здравоохра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ивание крови и продуктов крови позволяет ежегодно спасать миллионы человеческих жизней. Кровь и продукты крови необходимы для надлежащего лечения женщин, у которых беременность или роды осложнились развитием кровотечений; детей с тяжелой формой анемии, развившейся на фоне малярии или недоедания; пациентов с заболеваниями крови и костного мозга, наследственными аномалиями гемоглобина и иммунодефицитными состояниями; жертв травм, чрезвычайных ситуаций, бедствий и аварий; а также пациентов, которым проводятся сложные медицинские и хирургические вмешательства. Хотя потребность в переливании крови и продуктов крови является всеобщей, существует заметное различие в уровне доступа                              к безопасной крови и продуктам крови между странами и внутри них. Во многих странах службы крови сталкиваются с проблемами в обеспечении достаточных запасов качественной и безопасной крови и продуктов кров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2005 г. в ходе пятьдесят восьмой сессии Всемирной ассамблеи здравоохранения министры здравоохранения со всего мира единогласно заявили о готовности поддерживать добровольное донорство крови и о своей приверженности этой задаче. В резолюции WHA58.13 они постановили учредить Всемирный день донора крови и его проведение 14 июня каждого года. Кроме того, данная резолюция настоятельно призывает государства-члены осуществлять и поддерживать хорошо организованные, координируемые на национальном уровне и устойчивые программы по крови с надлежащими системами регулирования. Оказание поддержки подразумевает, что правительствам необходимо обеспечить адекватное финансирование высококачественных служб донорства крови и расширения подобных служб                с целью сбора достаточных запасов безопасной крови для удовлетворения потребностей пациентов. В 2009 г. эксперты в области переливания крови, представители директивных органов и неправительственных организаций                     из 40 стран сформулировали Мельбурнскую декларацию, призывающую все страны обеспечить к 2020 г. получение всех своих запасов крови от добровольных доноров, сдающих кровь безвозмездн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кампании эт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году темой кампании стали донорство крови и обеспечение всеобщего доступа к безопасному переливанию крови в качестве составной части всеобщего охвата услугами здравоохранения. Мы решили провести ее под девизом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езопасная кровь для всех»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повысить осознание всеобщей потребности в наличии безопасной крови для оказания медицинской помощи, а также подчеркнуть, что добровольное донорство крови имеет решающее значение для достижения всеобщего охвата услугами здравоохранения. Тема кампании содержит настоятельный призыв к тому, чтобы все большее число людей во всем мире становились донорами и регулярно сдавали кровь, поскольку это является залогом обеспечения стабильных национальных поставок крови в достаточном объеме для всех пациентов, которым показано переливание кров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донора и тема донорства также воплощают в себе призыв ко всем правительствам, национальным органам здравоохранения и национальным службам крови предоставить необходимые ресурсы и создать соответствующие системы и инфраструктуру для расширения масштабов сбора крови у добровольных доноров, регулярно и безвозмездно сдающих кровь; обеспечить качественное обслуживание доноров; поощрять и осуществлять надлежащее использование крови в клинической практике, а также создать системы контроля и надзора в рамках всей системы переливания крови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пания этого года ставит перед собой следующие це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ить и поблагодарить доноров крови и призвать тех, кто еще на сдавал свою кровь, стать донорами кров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ь внимание к необходимости обеспечить ориентированное на результат круглогодичное донорство крови для поддержания надлежащих запасов крови и достижения всеобщего и своевременного доступа к безопасному переливанию кров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стрить внимание на том, что охрана здоровья доноров и качество обслуживания доноров являются важнейшими факторами укрепления их приверженности и готовности регулярно сдавать кров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ть необходимость обеспечения всеобщего доступа к безопасному переливанию крови и провести информационно-разъяснительную работу в отношении значения безопасного переливания крови для предоставления эффективных услуг здравоохранения и достижения всеобщего охвата услугами здравоохра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учиться поддержкой со стороны правительств и партнеров по развитию на национальном, региональном и глобальном уровнях с тем, чтобы обеспечить вложение средств в национальные программы по крови, укрепить их и обеспечить их устойчив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тор мероприятий по случаю Всемирного дня донора крови 2019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мероприятий по случаю Всемирного дня донора крови 2019 г. является Руанда. Это глобальное мероприятие будет проведено в Кигали, Руанда, 14 июня 2019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 информации: официальный сайт Всемирной организации здравоохра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https://www.who.int/ru/campaigns/world-blood-donor-day/2019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БЕЗВОЗМЕЗДНОГО ДОБРОВОЛЬНОГО ДОНОРСТВА </w:t>
        <w:br/>
        <w:t xml:space="preserve">КРОВИ, ЕЕ КОМПОНЕН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норство - это добровольное предоставление крови, её компонентов для лечебных и иных целей. Лиц, добровольно дающих свою кровь и ее составные части, называют донорами. Существенное условие участия в донорстве - соответствие уровня здоровья донора определенным медицинским критер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достаточного количества крови для медицинских нужд, в стране должно быть не менее 40 доноров на 1000 жи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ценкам Всемирной организации здравоохранения, ежегодно в мире регистрируют около 107 миллионов случаев сдачи кров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З призывает все страны мира к 2020 году обеспечивать запасы крови на 100% благодаря добровольным, не получающим вознаграждение донор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60 стран обеспечивают запасы крови на 100% благодаря добровольным, не получающим вознаграждение донор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е развитие отечественной медицины и возрастающая потребность лечебных учреждений в компонентах и препаратах крови диктует необходимость более активного участия здорового населения в донорском движении. Поэтому проблема донорства крови и ее компонентов является одной из очень важных для государства и ключевой для отечественного здравоохранения. От ее решения зависит сама возможность и качество оказания высокотехнологичной медицинской помощи в мирное время и в чрезвычайных ситуациях. Именно поэтому эту проблему можно отнести к разряду проблем обеспечения безопасности стра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, донорство воспитывает в человеке высокие нравственные принципы - гуманизм, доброту, отзывчивость, патриотизм, в которых так нуждается современное общество. Положительное общественное отношение и активное участие населения в донорстве соответствуют целям государства в области безопасности и социальной политики - формирование здорового поколения, физически и духовно крепк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ки зарождения безвозмездного донорства в нашей стране восходят к 1919 году. Тогда впервые в Советском Союзе стали производить переливание крови больным. В дальнейшем число доноров-энтузиастов неуклонно рос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90-х годов предыдущего столетия обозначились негативные изменения в донорстве, когда практически перестали выпускать печатные издания и научно-популярные фильмы о донорстве, а средства массовой коммуникации едва ли не выпустили из своего поля зрения это благородное и достойное патриотическое движение и связанные с ним пробле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пропаганде донорства и переливания крови стало уделяться все больше и больше внимания и позитивные изменения не заставили себя жда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ять лет количество безвозмездных донаций крови, ее компонентов в Республике Беларусь увеличилось более чем в 3,5 раза. В 2018 году в этом гуманном деле приняли участие тысячи жителей нашей страны. На безвозмездной основе проведено более 60 тысяч донаций, что составило            26,6 % от общего количества донаций крови и 10,5 % от общего количества донаций плазмы. Наибольший уровень безвозмездных донаций достигнут                  в городе Бресте и Брестской области, наименьший – в г. Минс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итебской области в 2018 году в полном объеме выполнены показатели по развитию безвозмездного донорства крови, ее компонентов, определенные Министерством здравоохранения Республики Беларусь. Данные показатели соответствуют средним значениям по стра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езвозмездной основе в 2018 году проведено более 8 тысяч донаций крови, ее компонентов. Наибольшее количество безвозмездных донаций проведено в УЗ «Витебская областная станция переливания крови», однако наиболее высокий уровень безвозмездных кроводач достигнут станцией переливания крови ГУЗ «Полоцкая центральная городская больница» – почти 30 %. Наибольший процент безвозмездных плазмодач в отделении переливания крови УЗ «Поставская центральная районная больница» и станции переливания крови УЗ «Оршанская центральная поликлиника» – более 10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ь – это наиболее здоровая и самая активная часть общества. Молодежь в большей степени, чем другие, нацелена на освоение новых социальных ролей. Это наиболее перспективная группа граждан, способных обеспечить реализацию ключевых направлений развития общества. Это факт нашел свое отражение и в области безвозмездного донорства крови, ее компонентов. Молодежь принимает активно участие в безвозмездном донорстве, причем по Витебской области лидирующие позиции в этом гуманном деле в молодежной среде принадлежат студентам, и прежде всего студентам-медикам. Так, в 2018 году студенты УО «Витебский государственный медицинский университет» более 800 раз дали  кровь безвозмез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станций и отделений переливания крови Витебской области выражают огромную признательность всем, кто принимает участи в донорстве крови, ее компонентов. Желаем Вам крепкого здоровья, благополучия, счастья и всего самого лучш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campaigns/world-blood-donor-day/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8:00Z</dcterms:created>
  <dc:creator>Плиш Алла</dc:creator>
  <dc:description/>
  <cp:keywords/>
  <dc:language>en-US</dc:language>
  <cp:lastModifiedBy>Admin</cp:lastModifiedBy>
  <dcterms:modified xsi:type="dcterms:W3CDTF">2019-06-28T09:12:00Z</dcterms:modified>
  <cp:revision>5</cp:revision>
  <dc:subject/>
  <dc:title>ВСЕМИРНЫЙ ДЕНЬ ДОНОРА КРОВИ 2019 ГОДА</dc:title>
</cp:coreProperties>
</file>