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регите семью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— это основа общества. Как большое сооружение состоит из миллионов кирпичиков, так и государство состоит из миллионов семей. И от того насколько крепкой и прочной будет каждая семья, и зависит во многом уровень цивилизованности страны,  ее быстрое развитие и процветание.  Являясь одним из основных институтов общества, первой ступенью социализации человека, семья развивается и видоизменяется вместе с окружающим миром, по-своему реагируя на требования времени, отвечая на общественные потребности и сама формируя их.</w:t>
        <w:br/>
        <w:t>Благодаря семье крепнет и развивается государство, растет благосостояние народа. Во все времена о развитии страны судили по положению семьи в обществе и по отношению к ней государства.</w:t>
        <w:br/>
        <w:t>С семьи начинается жизнь человека, здесь происходит формирование его как гражданина. Семья — источник любви, уважения, солидарности и привязанности, то, на чем строится любое цивилизованное общество, без чего не может существовать человек. Благополучие семьи — это уровень развития и прогресса любого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15 мая отмечается Международный День семей. Это достаточно молодой праздник, об учреждении которого было объявлено в 1993 году на Генеральной Ассамблее ООН. Инициатором Дня семей стал лично Генеральный секретарь Организация Объединенных Наций (далее – ООН) Бутрос Бутрос-Гали. ООН выразила глубокую озабоченность тем, что такая важнейшая ячейка общества как семья во многих странах неуклонно слабеет и теряет свою социальную значимость. В начале 90-х во всем мире резко выросло число разводов, увеличился процент людей, достигших 30-и летнего возраста и так и ни разу не вступавших в брак. На 90-е годы приходится начало демографического кризиса, который привел к тому, что уровень смертности в некоторых странах уже в течение многих лет значительно превышает уровень рождаемости. Главной целью учреждения дня поддержки семей было обратить внимание широкой общественности на многочисленные проблемы и трудности института семьи и найти оптимальные решения для как можно более быстрого выхода из кризис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Беларусь семья, материнство, отцовство и детство в их традиционном понимании выступают предметом особой защиты со стороны государства, поскольку являются неотъемлемым условием сохранения и развития белорусско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поддержка семей при рождении и воспитании детей — одно из ключевых направлений государственной политики, которое гарантировано основными правовыми актами в Республике Беларус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итуцией Республики Беларусь, законами «О здравоохранении», «О государственных социальных льготах, правах и гарантиях для отдельных категорий граждан», «О правах ребен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вспомогательных репродуктивных технологиях», Кодек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браке и семье», Декретом Президента Республики Беларусь «О дополнительных мерах по государственной защите детей в неблагополучных семьях», а так же другими нормативными актами.</w:t>
      </w:r>
    </w:p>
    <w:p>
      <w:pPr>
        <w:pStyle w:val="Style16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дним из </w:t>
      </w:r>
      <w:r>
        <w:rPr>
          <w:rFonts w:eastAsia="Times New Roman"/>
          <w:sz w:val="28"/>
          <w:szCs w:val="28"/>
          <w:lang w:eastAsia="ru-RU"/>
        </w:rPr>
        <w:t>главных направлений деятельности государства является формирование в обществе модели благополучной, успешной семьи с двумя и более детьми, способной к духовно-нравственному саморазвитию и самореализации. Семья как основной элемент общества была и остается хранительницей человеческих ценностей, культуры и исторической преемственности поколений, фактором стабильного развития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еспублике Беларусь проживает 2,7 млн. семей, из них 1,2 млн. — семьи, воспитывающие детей в возрасте до 18 лет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ряду с созданием государственного механизма поддержки здорового образа жизни, формирования высокого спроса на личное здоровье важной задачей системы здравоохранения является создание условий для укрепления репродуктивного здоровья насе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храна репродуктивного здоровья населения, создание условий для рождения здоровых детей, сокращение младенческой, детской и материнской смертности имеют особую общественную значимость и выступают в качестве критериев эффективности деятельности системы здравоохранения страны. Решение задач сохранения здоровья матерей и детей осуществляется по нескольким приоритетным направлениям, среди которых подготовка женщин к материнству, мероприятия по охране здоровья плода и новорожденного, подготовка молодежи и молодых семей по вопросам брака, мероприятия по охране здоровья детей в дошкольных учреждениях и в школьный период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храны репродуктивного здоровья населения и планирования семьи во всех женских консультациях организованы и работают кабинеты планирования семьи, школы для будущих родителей, в детских поликлиниках - кабинеты здорово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проводится обязательное  предабортное консультирование врачами акушерами – гинекологами и психологами. По желанию женщин при необходимости привлекаются священнослужители Белорусской Католической и Православной Церквей. В результате такой комплексной работы в 2020 году в Витебской области сохранено более 800 берем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репродуктивного, сексуального и психического здоровья организованы центры дружественные подросткам (в Республике Беларусь — 48, в Витебской обл. – 4, в г. Витебск – 1 на базе УЗ «Витебский областной детский клинический центр»). Эти центры организованы при поддержке Фонда ООН народонаселения (ЮНФПА) и Детского Фонда ООН (ЮНИСЕФ).</w:t>
      </w:r>
    </w:p>
    <w:p>
      <w:pPr>
        <w:pStyle w:val="Style16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. </w:t>
      </w:r>
    </w:p>
    <w:p>
      <w:pPr>
        <w:pStyle w:val="Style16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ована работа службы вспомогательных репродуктивных технологий, что позволяет супружеским парам стать счастливыми родителями. В настоящее время эффективность ЭКО составляет около 50%. Внедрены новые репродуктивные технологии при мужском бесплодии. В результате применения вспомогательных репродуктивных технологий в год рождается около 1000 детей. На законодательном уровне закреплено право бесплатного предоставления одной попытки ЭКО бесплодным парам. С 01 января 2021 года в Витебской области 41 супружеская пара получила квоту на проведение бесплатной попытки Э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ы пренатальная диагностика пороков развития и хромосомных болезней плода, лабораторная диагностика генетически обусловленных заболеваний, биохимический скрининг новорожденных и медико-генетическое консультирование всем беременным женщинам. Всем беременным проводится обследование и консультирование по проблемам ВИЧ/СПИД. Глобальным оценочным консультативным комитетом по элиминации передачи заболеваний от матери к ребенку Республика Беларусь отмечена как страна, в которой устранена проблема передачи ВИЧ и сифилиса от матери к ребенку. В Беларуси практически 100% деторождений происходит при квалифицированном родовспоможени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льные дома работают по системе совместного пребывания матери и ребенка, поддерживаются принципы грудного вскармливания. Наша страна входит в 50 лучших стран мира по ведению беременности и  организации родов. Выживаемость детей, родившихся с экстремально низкой массой тела, на первом году жизни составляет более 80%. Республика Беларусь занимает 26-ю позицию в рейтинге самых комфортных для материнства стран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способствует сохранению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ого здоровья населения, стабилизации демографических показателей, укреплению института семь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 недооценить роль семьи в обществе и для каждого из нас. Именно в семье закладывается основа личности каждого человека. Именно в Семье ребенок раскрывает заложенный природой потенциал, определяет свое место в жизни, учится добру, справедливости и созиданию. </w:t>
      </w:r>
      <w:r>
        <w:rPr>
          <w:rFonts w:cs="Times New Roman" w:ascii="Times New Roman" w:hAnsi="Times New Roman"/>
          <w:sz w:val="28"/>
          <w:szCs w:val="28"/>
        </w:rPr>
        <w:t xml:space="preserve">Нет крепче на земле союза, чем счастливая и дружная Семья. Это и начало новой жизни, и продолжение прекрасного рода, и почитание святости традиций. Семья — это наивысшее счастье, которое человек может создать сам. Пусть в этот день каждый из нас вспомнит о своих родных и близких, позвонит, напишет, поздравит и порадуется за то, какое сокровище у него есть. Берегите свое семьи! Дарите им радость и тепло!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3:00Z</dcterms:created>
  <dc:creator>Администратор сетей</dc:creator>
  <dc:description/>
  <dc:language>en-US</dc:language>
  <cp:lastModifiedBy>Бешеннковичи</cp:lastModifiedBy>
  <cp:lastPrinted>2018-06-07T08:57:00Z</cp:lastPrinted>
  <dcterms:modified xsi:type="dcterms:W3CDTF">2021-05-04T09:23:00Z</dcterms:modified>
  <cp:revision>2</cp:revision>
  <dc:subject/>
  <dc:title/>
</cp:coreProperties>
</file>