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1" w:before="0" w:after="3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рдц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Хранилище души, пламенный мотор – все это о нем, о сердце, которое 24 часа в сутки, не замирая ни на секунду, качает кровь по нашему организму и поддерживает жизнь в теле человека. Ценить свое сердце, заботиться о нем, не подрывать его работу вредными привычками призывают кардиологи всего мира. </w:t>
      </w:r>
      <w:r>
        <w:rPr>
          <w:rFonts w:cs="Times New Roman" w:ascii="Times New Roman" w:hAnsi="Times New Roman"/>
          <w:sz w:val="28"/>
          <w:szCs w:val="28"/>
        </w:rPr>
        <w:t>На сегодняшний день  широко распространены такие заболевания как: ишемическая болезнь сердца, инфаркты миокарда и головного мозга                          (так называемые инсульты), которые зачастую наносят непоправимый вред человеческому организму. Учитывая серьезность проблемы,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ля привлечения внимания к здоровью сердечной мышцы был учрежден праздник – Всемирный день сердца, который ежегодно отмечают 29 сентяб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первые о необходимости учреждения праздника заявили врачи кардиологи на международном конгрессе в 2012 году. Тогда в присутствии мировых лидеров были озвучены шокирующие цифры. Ежегодно в мире                   от сердечно-сосудистых болезней умирают более 18 миллионов человек. Это более половины всех смертей от неинфекционных заболеваний, а значит, инфаркту и инсульту можно уверенно присвоить статус «убийц номер один» среди болезней на пла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огда же было предложено учредить день, когда врачи и неравнодушные люди будут напоминать окружающим и пациентам                           о необходимости беречь сердце и заботиться о его здоровье. А к 2025 году участники конгресса поставили перед собой амбициозную задачу – уменьшить число смертей от сердечно-сосудистых заболеваний                                 на 25 процентов путем широких информационных кампаний во всех странах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этом году 29 сентября праздник будут отмечать в девятый раз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радиции Всемирного дня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этот день врачи и журналисты объединяют усилия, чтобы проинформировать людей об опасностях, которые таит невнимание                          к здоровью сердечно-сосудистой системы. Пропаганда здорового образа жизни направлена на снижение рисков болезней сердца. А для этого врачи призываю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тказаться от ку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 злоупотреблять алкого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 забывать о физиче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держиваться правильного и сбалансированного пит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ыполняя эти рекомендации, можно снизить риск преждевременной смерти от сердечно-сосудистых заболеваний и инсульта на 80 процентов. Мероприятия Всемирного дня сердца призваны объединить людей всех стран в борьбе с заболеваниями сердца и сосудов. В рамках глобальной компании проходят конференции, семинары, обучающие мероприятия, где специалисты делятся рекомендациями с людьми, страдающими сердечно-сосудистыми болезнями и теми, кто хочет сохранить здоровье и активность на долгие годы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Витебском кардиологическом центре в этот день все ж</w:t>
      </w:r>
      <w:r>
        <w:rPr>
          <w:rFonts w:cs="Times New Roman" w:ascii="Times New Roman" w:hAnsi="Times New Roman"/>
          <w:sz w:val="28"/>
          <w:szCs w:val="28"/>
        </w:rPr>
        <w:t>елающие могут посетить тематические выставки, посмотреть видеолекции и видеоролики                     о важности ведения здорового образа жизни, ограничения себя и родных                     от употребления алкогольных и табачных изделий, о важности правильного питания и физической  нагрузки. А так же  Вы можете посетить врача-кардиолога  нашего центра и  задать важные для Вас вопросы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нтересные ф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У взрослого человека нормальным считается сердцебиение                        60-85 ударов в минуту, тогда как у новорожденного малыша этот показатель может достигать 150 уд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Женское сердечко бьется чаще, чем мужское. Быть может, поэтому женщины более чувствительны и эмоциональ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 В течение жизни «пламенный мотор» прокачивает по кровеносным сосудам огромное количество крови – почти полтора миллиона баррелей. Если заполнить ею грузовой поезд, потребуется не менее двухсот цисте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Ученые обнаружили, что у людей с высоким уровнем образования риск сердечных болезней снижен. Это связывают с внимательным отношением к своему здоров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. Смех и радость – отличные помощники для сердечно-сосудистой системы, они помогают нам оставаться здоровыми. Доказано, что смех                 на 20 процентов ускоряет ток крови по сосудам, так как расслабляет                       их ст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 «Разбитое сердце»  – не лирическая выдумка. На фоне стресса и эмоциональной травмы организм вырабатывает гормоны, которые вызывают перенапряжение сердечной мышцы. Из-за этого может возникнуть сердцебиение, и даже инфаркт. Поэтому выражение «все болезни от нервов» вполне можно применить и к сердечно-сосудистым заболеваниям.                           Не нервничайте, и ваше сердце будет здоровым.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character" w:styleId="C2">
    <w:name w:val="c2"/>
    <w:basedOn w:val="Style6"/>
    <w:qFormat/>
    <w:rPr/>
  </w:style>
  <w:style w:type="character" w:styleId="C2c8">
    <w:name w:val="c2 c8"/>
    <w:basedOn w:val="Style6"/>
    <w:qFormat/>
    <w:rPr/>
  </w:style>
  <w:style w:type="character" w:styleId="C0c6">
    <w:name w:val="c0 c6"/>
    <w:basedOn w:val="Style6"/>
    <w:qFormat/>
    <w:rPr/>
  </w:style>
  <w:style w:type="character" w:styleId="C2c11">
    <w:name w:val="c2 c11"/>
    <w:basedOn w:val="Style6"/>
    <w:qFormat/>
    <w:rPr/>
  </w:style>
  <w:style w:type="character" w:styleId="C2c8c11">
    <w:name w:val="c2 c8 c11"/>
    <w:basedOn w:val="Style6"/>
    <w:qFormat/>
    <w:rPr/>
  </w:style>
  <w:style w:type="character" w:styleId="C2c11c20">
    <w:name w:val="c2 c11 c20"/>
    <w:basedOn w:val="Style6"/>
    <w:qFormat/>
    <w:rPr/>
  </w:style>
  <w:style w:type="character" w:styleId="Newscountervalue">
    <w:name w:val="news-counter__value"/>
    <w:basedOn w:val="Style6"/>
    <w:qFormat/>
    <w:rPr/>
  </w:style>
  <w:style w:type="character" w:styleId="Linklinkpseudohealthexpertremarkhealthexpertremarkthemebase">
    <w:name w:val="link link_pseudo health-expert-remark health-expert-remark_theme_base"/>
    <w:basedOn w:val="Style6"/>
    <w:qFormat/>
    <w:rPr/>
  </w:style>
  <w:style w:type="character" w:styleId="Healthexpertremarkfirstpart">
    <w:name w:val="health-expert-remark__first-part"/>
    <w:basedOn w:val="Style6"/>
    <w:qFormat/>
    <w:rPr/>
  </w:style>
  <w:style w:type="character" w:styleId="Healthexpertremarklastword">
    <w:name w:val="health-expert-remark__last-word"/>
    <w:basedOn w:val="Style6"/>
    <w:qFormat/>
    <w:rPr/>
  </w:style>
  <w:style w:type="character" w:styleId="Turbosocialbuttonlabel">
    <w:name w:val="turbo-social-button__label"/>
    <w:basedOn w:val="Style6"/>
    <w:qFormat/>
    <w:rPr/>
  </w:style>
  <w:style w:type="character" w:styleId="Newscommentcount">
    <w:name w:val="news-comment__count"/>
    <w:basedOn w:val="Style6"/>
    <w:qFormat/>
    <w:rPr/>
  </w:style>
  <w:style w:type="character" w:styleId="Button2text">
    <w:name w:val="button2-text"/>
    <w:basedOn w:val="Style6"/>
    <w:qFormat/>
    <w:rPr/>
  </w:style>
  <w:style w:type="character" w:styleId="Cmntitemmessage">
    <w:name w:val="cmnt-item__message"/>
    <w:basedOn w:val="Style6"/>
    <w:qFormat/>
    <w:rPr/>
  </w:style>
  <w:style w:type="character" w:styleId="Cmntreplycmntreplytypebubble">
    <w:name w:val="cmnt-reply cmnt-reply_type_bubble"/>
    <w:basedOn w:val="Style6"/>
    <w:qFormat/>
    <w:rPr/>
  </w:style>
  <w:style w:type="character" w:styleId="Featuretitle">
    <w:name w:val="feature__title"/>
    <w:basedOn w:val="Style6"/>
    <w:qFormat/>
    <w:rPr/>
  </w:style>
  <w:style w:type="character" w:styleId="Theauthor">
    <w:name w:val="theauthor"/>
    <w:basedOn w:val="Style6"/>
    <w:qFormat/>
    <w:rPr/>
  </w:style>
  <w:style w:type="character" w:styleId="Thecategory">
    <w:name w:val="thecategory"/>
    <w:basedOn w:val="Style6"/>
    <w:qFormat/>
    <w:rPr/>
  </w:style>
  <w:style w:type="character" w:styleId="Thecomment">
    <w:name w:val="thecomment"/>
    <w:basedOn w:val="Style6"/>
    <w:qFormat/>
    <w:rPr/>
  </w:style>
  <w:style w:type="character" w:styleId="Thetime">
    <w:name w:val="thetim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4111" w:leader="none"/>
        <w:tab w:val="left" w:pos="4253" w:leader="none"/>
      </w:tabs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Знак Знак1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abuse">
    <w:name w:val="report-abu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6:00Z</dcterms:created>
  <dc:creator>SamLab.ws</dc:creator>
  <dc:description/>
  <dc:language>en-US</dc:language>
  <cp:lastModifiedBy>admin</cp:lastModifiedBy>
  <cp:lastPrinted>2021-06-22T08:21:00Z</cp:lastPrinted>
  <dcterms:modified xsi:type="dcterms:W3CDTF">2021-09-23T12:16:00Z</dcterms:modified>
  <cp:revision>2</cp:revision>
  <dc:subject/>
  <dc:title>ГУ  «Витебский областной центр гигиены, эпидемиологии и общественного здоровья»</dc:title>
</cp:coreProperties>
</file>