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sz w:val="28"/>
          <w:szCs w:val="28"/>
          <w:u w:val="single"/>
        </w:rPr>
        <w:t>Профессиональное обуч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фессиональное обучение безработных осуществляется по направлению органов по труду, занятости и соцзащите в случае. ес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возможно подобрать подходящую работу из-за отсутствия у безработного необходимой специа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обходимо изменить профессию в связи с отсутствием работы по имеющейся специа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зработным утрачена способность к выполнению работы по профе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 безработным, направляемым на обучение, орган по труду, занятости и соцзащите заключает договор, в котором определяются  права и обязанности сторон, а также ответственность за нарушение условий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ипендия гражданам назначается в размере 50 процентов, а при наличии детей в возрасте до 14 лет – 75 процентов средней заработной платы по последнему месту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жданам, прекратившим трудовой договор, заключенный на неопределенный срок, по собственному желанию, соглашению сторон, либо трудовой договор с которыми прекращен по основаниям, предусмотренным пунктами 4,5,7-9 статьи42, пунктом 5 статьи 44 и статьей 47 Трудового кодекса РБ, и зарегистрированы в установленном порядке безработным, стипендия назначается в размере базовой велич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лучае отчисления граждан  до завершения полного курса обучения по неуважительным причинам граждане возмещают фактические затраты органов по труду, занятости и соцзащите за период их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йствие безработным в организации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убсидия предоставляется безработным, достигшим 18-летнего возраста. Преимущественное право на содействие органами по труду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виды предприним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оставленная безработному субсидия используется им на приобретение оборудования, инструментов, машин и механизмов, сырья, материалов, а также на иные цели, связанные с организацией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убсидия предоставляется в размере 11-кратной величины бюджета прожиточного минимума в среднем на душу населения, действующего на дату заключения органами по труду, занятости и соцзащиты с безработным договора о предоставлении субсидии. При организации безработными предпринимательской деятельности  в сельских населенных пунктах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защиты с безработным договора о предоставлении субсид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Пособие по безработиц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обие по безработице назначается органами по труду, занятости и соцзащ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назначении пособия может быть отказано в случа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прекращения трудового договора, заключенного на неопределенный срок, по собственному желанию, либо прекращение трудового договора по основаниям. предусмотренным пунктами 4,5.7-9 статьи 42, пунктом 5 статьи 44 и статьей 47 Трудового кодекса РБ, а также увольнения за нарушения дисциплин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непредставление декларации о доход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лучае, когда безработным при регистрации отказано в назначении пособия по безработице, это пособие может назначаться при условии выполнения ими оплачиваемых общественных работ и отработки на указанных работах не менее 22 суммарных рабочих дней на основании письменного заявления безработ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езработным, имеющим право на пособие по безработице в течение 52 календарных недель, по предложению органов по труду, занятости и соцзащите при отсутствии возможности для трудоустройства вместо пособия по безработице с их согласия назначается досрочно пенсия по возрасту, на ранее чем за один год до достижения установленного законодательством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плата пособия по безработице сохраняется в период выполнения безработным оплачиваемых общественных работ, а также временной работы, о которой заранее уведомлены органы по труду, занятости и соцзащ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езработным, имеющим на иждивении детей в возрасте до 14 лет или ребенка-инвалида до 18 лет, размер пособия увеличивается на 10 процентов, а при наличии трех и более детей указанного возраста – на 20 проц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обие по безработице выплачивается не реже одного раза в месяц при условии явки безработных в установленном порядке в органы по труду, занятости и соцзащи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Порядок и условия переселения безработны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селению подлежат безработные в возрасте: мужчины от 18 до 60 лет, женщины от 18 до 55 лет и их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ниматели, желающие пригласить на работу безработных и членов их семей, проживающих  в другой местности, направляют заявки о наличии свободных рабочих мест в управление по труду, занятости и социальной защите по месту своего нах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согласия безработного, изъявившего желание переселиться на новое место жительства, управление по труду готовит представление о пере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аботного для дальнейшего трудоустройства и   направляет в адрес нанимателя для получения согласия о принятии на работу безработ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 положительном решении нанимателем вопроса о трудоустройстве и переселении безработного управление по труду  в срок до 5 дней оформляет договор между  нанимателем, управлением по труду по месту нахождения нанимателя и безрабо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езд и трудоустройство безработного осуществляются в согласованные с нанимателем сроки, предусмотренные в догов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зработным, заключившим договор, производится выплата денежных средств в размере семикратной величины бюджета прожиточного миниму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плата денежных средств осуществляется управлением по труду по месту нахождения нанимателя в срок до 5 дней с даты трудоустройства безработного в соответствии с трудовым договором  между нанимателем и безработным, который заключается на срок не менее 12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1:00Z</dcterms:created>
  <dc:creator> </dc:creator>
  <dc:description/>
  <cp:keywords/>
  <dc:language>en-US</dc:language>
  <cp:lastModifiedBy>HomeUser</cp:lastModifiedBy>
  <cp:lastPrinted>2012-07-23T15:55:00Z</cp:lastPrinted>
  <dcterms:modified xsi:type="dcterms:W3CDTF">2015-01-21T09:21:00Z</dcterms:modified>
  <cp:revision>2</cp:revision>
  <dc:subject/>
  <dc:title>                                                         Начальнику главного управления политики</dc:title>
</cp:coreProperties>
</file>