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jc w:val="both"/>
        <w:rPr>
          <w:b/>
          <w:b/>
          <w:color w:val="0070C0"/>
          <w:kern w:val="2"/>
          <w:sz w:val="36"/>
          <w:szCs w:val="36"/>
          <w:u w:val="single"/>
          <w:lang w:eastAsia="ru-RU"/>
        </w:rPr>
      </w:pPr>
      <w:r>
        <w:rPr>
          <w:b/>
          <w:color w:val="0070C0"/>
          <w:kern w:val="2"/>
          <w:sz w:val="36"/>
          <w:szCs w:val="36"/>
          <w:u w:val="single"/>
          <w:lang w:eastAsia="ru-RU"/>
        </w:rPr>
        <w:t>Что такое аутиз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утизм, это заболевание, которое обычно проявляется в течение первых трех лет жизни. Страдающие аутизмом характеризуются чрезмерной самоизоляцией, всепоглощающим пристрастием к однообразию, неспособностью перенять общепринятые способы поведения в обществе, вступать в контакт или общаться с другими людьми естественным                            и значимым образом. Часто у детей с аутизмом наблюдается задержка речевого развития. Дети с аутизмом, как правило, хорошо сложены физически и очень привлекательны. Большинство детей с аутизмом абсолютно нормальны внешне, но их поведение разительно отличается от поведения их сверстников. Они могут часами сидеть, уставившись                            в пространство, не обращать внимания на окружающих, заниматься повторяющимися действиями с предметами без видимой цели (например, крутят что-либо в руках и т.д.). Они часто подвержены неконтролируемым и необъяснимым истерикам. Ребенок, страдающий аутизмом, традиционно описывается, как живущий в стеклянном шаре, или в своем собственном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утизм обнаруживается в 5-20 случаях на 10000 рождений,                              в зависимости от того, какие критерии используются при диагностике. Аутизм встречается у мальчиков в 4 раза чаще, чем у девочек. Аутизм                    не знает расовых, национальных или социальных гра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color w:val="00B0F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B0F0"/>
          <w:sz w:val="28"/>
          <w:szCs w:val="28"/>
          <w:u w:val="single"/>
          <w:lang w:eastAsia="ru-RU"/>
        </w:rPr>
        <w:t>Каковы симптомы аутизм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екоторые дети обнаруживают симптомы аутизма в раннем младенчестве. У других они могут проявиться к 3 годам. Проявление синдрома аутизма изменяется в зависимости от возраста и уровня развития человека. Есть много поведенческих характеристик, используемых для описания людей с аутизмом; наиболее общими из них являют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 CYR" w:hAnsi="Times New Roman CYR" w:cs="Times New Roman CYR"/>
          <w:color w:val="0070C0"/>
          <w:sz w:val="32"/>
          <w:u w:val="single"/>
          <w:lang w:eastAsia="ru-RU"/>
        </w:rPr>
      </w:pPr>
      <w:r>
        <w:rPr>
          <w:rFonts w:cs="Times New Roman CYR" w:ascii="Times New Roman CYR" w:hAnsi="Times New Roman CYR"/>
          <w:color w:val="0070C0"/>
          <w:sz w:val="32"/>
          <w:szCs w:val="32"/>
          <w:u w:val="single"/>
          <w:lang w:eastAsia="ru-RU"/>
        </w:rPr>
        <w:t>Нарушение развития социальных навыков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игнорируют существование и чувства окружающих их людей - даже своих родителе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не пытаются найти в других утешения, когда им плохо; не чувствуют необходимости поделиться с другими своими проблемам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не способны подражать, или же имитируют действия других людей механически, без всякой связи с ситуацие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не способны завязать дружеские отношения с ровесниками, а если                       и вступают в такие отношения, то ведут себя неестественно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color w:val="0070C0"/>
          <w:sz w:val="32"/>
          <w:szCs w:val="32"/>
          <w:u w:val="single"/>
          <w:shd w:fill="FFFFFF" w:val="clear"/>
          <w:lang w:eastAsia="ru-RU"/>
        </w:rPr>
        <w:t>2. Нарушения развития речевой и неречевой коммуникации: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отсутствие коммуникации через жесты и мимику; часто отсутствие реч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явно ненормальное неречевое общение: избегают смотреть в глаза собеседнику, не улыбаются на обращенную к ним речь; не здороваются                  с родителями, гостям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речь фонетически ненормальна (ритм, интонация и т.д.); монотонность речи или высокий тон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речь ненормальная по форме и содержанию: механическое повторение услышанных когда-то фраз без отношения к данной ситуац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неспособность начать и поддержать беседу с другими, хотя речь                          и нормальная.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Times New Roman CYR"/>
          <w:color w:val="0070C0"/>
          <w:sz w:val="32"/>
          <w:u w:val="single"/>
          <w:lang w:eastAsia="ru-RU"/>
        </w:rPr>
      </w:pPr>
      <w:r>
        <w:rPr>
          <w:rFonts w:cs="Times New Roman CYR" w:ascii="Times New Roman CYR" w:hAnsi="Times New Roman CYR"/>
          <w:color w:val="0070C0"/>
          <w:sz w:val="32"/>
          <w:szCs w:val="32"/>
          <w:u w:val="single"/>
          <w:lang w:eastAsia="ru-RU"/>
        </w:rPr>
        <w:t>3.Нарушения в развитии игры и воображения; ограниченный круг</w:t>
      </w:r>
      <w:r>
        <w:rPr>
          <w:rFonts w:cs="Times New Roman CYR" w:ascii="Times New Roman CYR" w:hAnsi="Times New Roman CYR"/>
          <w:color w:val="FF0000"/>
          <w:sz w:val="32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70C0"/>
          <w:sz w:val="32"/>
          <w:szCs w:val="32"/>
          <w:u w:val="single"/>
          <w:lang w:eastAsia="ru-RU"/>
        </w:rPr>
        <w:t>интересов и действ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ведут себя отчужденно, нервно, крайне неестественно; часто имеют отсутствующий, устремленный в себя взгля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предпочитают уединение, играют сами с собой; не умеют играть                      в ролевые игры; других детей используют в игре только механичес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обнаруживают отсутствие воображения и интереса к воображаемым события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проявляют стереотипные движение тела (хлопает руками, крутит предметы, трясет головой и т.д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настойчивое внимание к частям предметов (например, обнюхивание предметов, постоянное постукивание, ощупывание, поглаживание предметов, верчение колес игрушечного автомобиля и т.д.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тяготение к определенным предметам, настойчивое требование иметь всегда определенный предмет в рук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ограниченный круг интересов и концентрация на чем-то одном (например, выстраивание предметов в линию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настойчивое требование придерживаться точного повторения одних                 и тех же действий, ритуальн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проявление неудовольствия или истерики при изменениях                              в окружающей обстановке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и один ребенок не имеет всех этих характеристик, или же не имеет всех их в одно и то же время (симптомы меняются с возрастом и умственным развитием). Необходимо отметить, что у людей с аутизмом неровное развитие, что может позволить им быть талантливыми в узкой области, например, в музыке или математике, тогда как у них может быть большой дефицит в умениях" связанных с повседневной жизнью. В целом аутизм характеризуется нарушением в развитии мыслительных, социальных, речевых/языковых умений и ненормальной реакцией на ощущения: зрение, слух, осязание, реакция на боль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color w:val="0070C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color w:val="0070C0"/>
          <w:sz w:val="32"/>
          <w:szCs w:val="32"/>
          <w:u w:val="single"/>
          <w:lang w:eastAsia="ru-RU"/>
        </w:rPr>
        <w:t>Каковы причины аутизм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настоящее время причины аутизма неизвестны, но, вероятно,                        их несколько. Известно, что аутизм связан с аномалиями в структуре и функциональной деятельности мозга, что приводит к нарушением развития мыслительных, социальных и коммуникативных навыков и нарушению чувственных восприятий. Возможны несколько причин: биохимические, генетические и структурные аномалии моз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color w:val="0070C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color w:val="0070C0"/>
          <w:sz w:val="32"/>
          <w:szCs w:val="32"/>
          <w:u w:val="single"/>
          <w:lang w:eastAsia="ru-RU"/>
        </w:rPr>
        <w:t>Как диагностируется аутиз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утизм диагностируется по наличию или отсутствию определенных поведенческих характеристик, путем тщательного изучения истории развития ребенка, бесед с родителями и другими людьми, вовлеченными                 в жизнь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Аутизм может встречаться в соединении с другими расстройствами, которые связаны с нарушением функции мозга, такими как вирусные инфекции, нарушения обмена веществ, отставание в умственном развитии              и эпилепс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скольку аутизм представляет собой широкий спектр поведенческих отклонений, нельзя рекомендовать одно универсальное средство для всех детей, страдающих аутизмом. Все дети с аутизмом похожи, и вместе с тем, каждый из них уникал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сследования очень убедительно показали, что наиболее эффективным "лечением" аутизма является строго структурированная программа обучения, которая должна быть индивидуализирована для каждого ребенка,                           в зависимости от его конкретных нужд. Эта программа должна периодически пересматриваться и корректиров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Люди с расстройствами аутистического спектра могут сделать значительный прогресс при правильном обучении. Чем раньше начата коррекционная работа с ними, тем больше шансов на хороший исход л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Эффективными приемами также являются: речевая терапия, модификация поведения, сенсорно-двигательная терапия, слуховая интеграционная тренировка, музыкальная терап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color w:val="0070C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color w:val="0070C0"/>
          <w:sz w:val="32"/>
          <w:szCs w:val="32"/>
          <w:u w:val="single"/>
          <w:lang w:eastAsia="ru-RU"/>
        </w:rPr>
        <w:t>Что делать, чтобы помо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ку с аутизмом можно и нужно помочь приспособиться к жизни, но для этого необходимо адекватное обучение, воспитание и любов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айтесь не замыкаться в своих проблемах,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щайтесь с другими семьями, в которых растут дети с аутизмом. Вы можете обсуждать свои проблемы и обмениваться советами с людьми, которые вас пойм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2011 года в Беларуси была создана Международная благотворительная общественная организация «Дети. Аутизм. Родител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весны 2012 года функционирует сайт орган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utism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и связанный с ним форум, на котором родители детей с аутистическими нарушениями делятся опытом и получают поддерж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проблемы аутизма можно обратиться в Витебский областной клинический центр психиатрии и наркологии по адресу: Витебский район, п. Витьба, ул. Центральная 1а (предварительная запись              на консультацию по телефонам: 8 (0212) 61 45 82 зав. детско – подростковым отделением диспансера Данилова Елена Леонидовна или 8 (0212) 69 29 69 зав. детским психонаркологическим отделением стационара Мужиченко Татьяна Петровн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53075" cy="304800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Данилова Елена Леонидовна, специалист по детской психиатрии и медико – социальной реабилитации подростков ГУЗО ВОИК, зав. детско – подростковым психиатрическим отделением УЗ «Витебский областной клинический центр психиатрии и наркологии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ism.by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0:00Z</dcterms:created>
  <dc:creator>USER</dc:creator>
  <dc:description/>
  <cp:keywords/>
  <dc:language>en-US</dc:language>
  <cp:lastModifiedBy>Admin</cp:lastModifiedBy>
  <dcterms:modified xsi:type="dcterms:W3CDTF">2019-04-04T13:10:00Z</dcterms:modified>
  <cp:revision>2</cp:revision>
  <dc:subject/>
  <dc:title>Что такое аутизм</dc:title>
</cp:coreProperties>
</file>