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ЕРЕЧЕНЬ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ДМИНИСТРАТИВНЫХ  ПРОЦЕДУР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существляемых 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сектором по работе с обращениями граждан и юридических лиц Бешенковичского райисполкома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заявлениям граждан</w:t>
      </w:r>
    </w:p>
    <w:p>
      <w:pPr>
        <w:pStyle w:val="Newncpi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(в соответствии с Указом Президента Республики Беларусь </w:t>
      </w:r>
    </w:p>
    <w:p>
      <w:pPr>
        <w:pStyle w:val="Newncpi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 </w:t>
      </w:r>
      <w:r>
        <w:rPr>
          <w:b/>
          <w:sz w:val="52"/>
          <w:szCs w:val="52"/>
        </w:rPr>
        <w:t>26 апреля 2010 г.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№ 200 </w:t>
      </w:r>
      <w:r>
        <w:rPr>
          <w:sz w:val="52"/>
          <w:szCs w:val="52"/>
        </w:rPr>
        <w:t>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ewncpi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ewncpi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ewncpi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ewncpi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827"/>
        <w:gridCol w:w="1985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3.7. Выдача справки о начисленной жилищной кв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</w:t>
            </w:r>
            <w:r>
              <w:rPr/>
              <w:t>паспорт или иной документ, удостоверяющий 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 дней 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8.18. Предоставление информации из Единого государственного регистра юридических лиц и индивидуальных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явление</w:t>
              <w:br/>
              <w:br/>
              <w:t xml:space="preserve">документ, подтверждающий внесение пла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</w:rPr>
              <w:t>бесплатно </w:t>
            </w:r>
            <w:r>
              <w:rPr/>
              <w:t>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>
                <w:b/>
              </w:rPr>
              <w:t>1 базовая величина</w:t>
            </w:r>
            <w:r>
              <w:rPr/>
              <w:t> – в иных случаях за каждый экземпляр выписки по каждому юридическому лицу, индивидуальному предпринимателю</w:t>
            </w:r>
            <w:r>
              <w:rPr>
                <w:b/>
                <w:color w:val="000000"/>
              </w:rPr>
              <w:t xml:space="preserve"> реквизиты оплат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учатель платежа: Главное управление Министерства финансов Республики Беларусь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УНП:  </w:t>
            </w:r>
            <w:r>
              <w:rPr>
                <w:rStyle w:val="StrongEmphasis"/>
              </w:rPr>
              <w:t>300 594 330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>расчетный счет:  </w:t>
            </w:r>
            <w:r>
              <w:rPr>
                <w:rStyle w:val="StrongEmphasis"/>
              </w:rPr>
              <w:t>BY55AKBB 360 031 400 001 7 0000000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/>
              <w:t xml:space="preserve">код платежа: </w:t>
            </w:r>
            <w:r>
              <w:rPr>
                <w:rStyle w:val="StrongEmphasis"/>
              </w:rPr>
              <w:t>для физических лиц – 03002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</w:rPr>
            </w:pPr>
            <w:r>
              <w:rPr/>
              <w:t xml:space="preserve">ОАО АСБ «Беларусбанк» г.Минск,  </w:t>
            </w:r>
            <w:r>
              <w:rPr>
                <w:rStyle w:val="StrongEmphasis"/>
              </w:rPr>
              <w:t>БИК AKBBBY2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  <w:bookmarkStart w:id="0" w:name="CN~|article=2.9%2F1"/>
      <w:bookmarkStart w:id="1" w:name="CN~|article=2.9%2F1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8:00Z</dcterms:created>
  <dc:creator>ОО</dc:creator>
  <dc:description/>
  <cp:keywords/>
  <dc:language>en-US</dc:language>
  <cp:lastModifiedBy>User</cp:lastModifiedBy>
  <dcterms:modified xsi:type="dcterms:W3CDTF">2022-08-24T09:28:00Z</dcterms:modified>
  <cp:revision>2</cp:revision>
  <dc:subject/>
  <dc:title/>
</cp:coreProperties>
</file>