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able10"/>
        <w:spacing w:lineRule="exact" w:line="260"/>
        <w:ind w:right="5611" w:hanging="0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осуществляемых Бешенковичской</w:t>
      </w:r>
    </w:p>
    <w:p>
      <w:pPr>
        <w:pStyle w:val="Table10"/>
        <w:spacing w:lineRule="exact" w:line="260"/>
        <w:ind w:right="5611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й инспекцией природных ресурсов и охраны окружающей </w:t>
      </w:r>
    </w:p>
    <w:p>
      <w:pPr>
        <w:pStyle w:val="Table10"/>
        <w:spacing w:lineRule="exact" w:line="260"/>
        <w:ind w:right="5611" w:hanging="0"/>
        <w:rPr>
          <w:sz w:val="28"/>
          <w:szCs w:val="28"/>
        </w:rPr>
      </w:pPr>
      <w:r>
        <w:rPr>
          <w:sz w:val="28"/>
          <w:szCs w:val="28"/>
        </w:rPr>
        <w:t>среды в отношении субъектов хозяйств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место и время осуществления административных процедур: г.п.Бешенковичи, ул.К.Маркса, 13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 9.00ч. до 13.00ч., с 14.00ч. до 18.00ч.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65"/>
        <w:gridCol w:w="2551"/>
        <w:gridCol w:w="1678"/>
        <w:gridCol w:w="2534"/>
        <w:gridCol w:w="2728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процедуры согласно Единому перечню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.09.2021 № 548 «Об административных процедурах, осуществляемых в отношении субъектов хозяйствования»   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рган-регулятор, уполномоченный на осуществление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ущест-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ения </w:t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-стративной процедур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9"/>
              <w:spacing w:lineRule="exact" w:line="240" w:before="0" w:after="0"/>
              <w:rPr/>
            </w:pPr>
            <w:r>
              <w:rPr>
                <w:i/>
                <w:sz w:val="28"/>
                <w:szCs w:val="28"/>
              </w:rPr>
              <w:t xml:space="preserve">1. (3.11.1.) Согласование выполнения на поверхностных водных объектах работ, оказывающих вредное воздействие на состояние рыбных ресурсов, за исключением работ, выполняемых на основании проектной документации, подлежащей государственным экспертизам </w:t>
            </w:r>
          </w:p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терство природных ресурсов и охраны окружающей среды Республики Беларусь (далее   - Минприро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9"/>
              <w:spacing w:lineRule="exact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риториальные органы</w:t>
            </w:r>
          </w:p>
          <w:p>
            <w:pPr>
              <w:pStyle w:val="Table10s29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месяц</w:t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9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альник 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нспекции Карась С.А. 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02131) 6 32 53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лавный специалист инспекции 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игорьева Т.С. 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02131) 6 32 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(6.17.1.) Регистрация сделки о передаче опасных отходов на определенный срок (кроме договора перевозки) либо об отчуждении опасных отходов другому юридическому лицу или индивидуальному предпринимателю, осуществляющим обращение с отход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рриториальные органы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дн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лавный специалист инспекции 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ьева Т.С. (02131) 6 32 74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able1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альник инспекции Карась С.А. </w:t>
            </w:r>
          </w:p>
          <w:p>
            <w:pPr>
              <w:pStyle w:val="Table1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02131) 6 32 53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( 6.26.1.) Согласование инструкции по обращению с отходами производ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рриториальные органы </w:t>
            </w:r>
          </w:p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 дн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лавный специалист инспекции </w:t>
            </w:r>
          </w:p>
          <w:p>
            <w:pPr>
              <w:pStyle w:val="Table10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ьева Т.С. (02131) 6 32 74</w:t>
            </w:r>
          </w:p>
          <w:p>
            <w:pPr>
              <w:pStyle w:val="Table10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able1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альник инспекции Карась С.А. </w:t>
            </w:r>
          </w:p>
          <w:p>
            <w:pPr>
              <w:pStyle w:val="Table1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02131) 6 32 53</w:t>
            </w:r>
          </w:p>
        </w:tc>
      </w:tr>
      <w:tr>
        <w:trPr>
          <w:trHeight w:val="5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(6.33.1.) Согласование схем обращения с отходами, образующимися на землях природоохранного, оздоровительного, рекреационного и историко-культур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рриториальные органы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i/>
                <w:sz w:val="28"/>
                <w:szCs w:val="28"/>
              </w:rPr>
              <w:t>30 дней, срок может быть продлен на период проведения проверки, но не более чем на 15 дней</w:t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альник 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нспекции Карась С.А. 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02131) 6 32 53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лавный специалист инспекции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ьева Т.С. (02131) 6 32 74</w:t>
            </w:r>
          </w:p>
        </w:tc>
      </w:tr>
      <w:tr>
        <w:trPr>
          <w:trHeight w:val="5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28"/>
                <w:szCs w:val="28"/>
              </w:rPr>
              <w:t>5. (6.35.1.) Получение заключения о возможности уничтожения товара, предназначенного для помещения под таможенную процедуру уничтож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рриториальные органы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10 рабочих дней  </w:t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альник 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нспекции Карась С.А. 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02131) 6 32 53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лавный специалист инспекции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ьева Т.С. (02131) 6 32 74</w:t>
            </w:r>
          </w:p>
        </w:tc>
      </w:tr>
      <w:tr>
        <w:trPr>
          <w:trHeight w:val="22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28"/>
                <w:szCs w:val="28"/>
              </w:rPr>
              <w:t xml:space="preserve">6. (6.36.1.) Получение разрешения на хранение и захоронение отходов производств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рриториальные органы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5 дней </w:t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лавный специалист инспекции </w:t>
            </w:r>
          </w:p>
          <w:p>
            <w:pPr>
              <w:pStyle w:val="Table1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ьева Т.С. (02131) 6 32 74</w:t>
            </w:r>
          </w:p>
          <w:p>
            <w:pPr>
              <w:pStyle w:val="Table10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альник инспекции Карась С.А. </w:t>
            </w:r>
          </w:p>
          <w:p>
            <w:pPr>
              <w:pStyle w:val="Table10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02131) 6 32 53</w:t>
            </w:r>
          </w:p>
          <w:p>
            <w:pPr>
              <w:pStyle w:val="Table10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28"/>
                <w:szCs w:val="28"/>
              </w:rPr>
              <w:t>7. (6.36.2.) Внесение изменения в разрешение на хранение и захоронение отходов производ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28"/>
                <w:szCs w:val="28"/>
              </w:rPr>
              <w:t>Минприр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й комитет и инспекции природных ресурсов и охраны окружающей сре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5 дней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лавный специалист инспекции </w:t>
            </w:r>
          </w:p>
          <w:p>
            <w:pPr>
              <w:pStyle w:val="Table10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ьева Т.С. (02131) 6 32 74</w:t>
            </w:r>
          </w:p>
          <w:p>
            <w:pPr>
              <w:pStyle w:val="Table10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able1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альник инспекции Карась С.А. </w:t>
            </w:r>
          </w:p>
          <w:p>
            <w:pPr>
              <w:pStyle w:val="Table1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02131) 6 32 53</w:t>
            </w:r>
          </w:p>
          <w:p>
            <w:pPr>
              <w:pStyle w:val="Table10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(11.11.2.) Согласование проведения соревнования по спортивному рыболовству на гидротехническом сооружении</w:t>
            </w:r>
          </w:p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28"/>
                <w:szCs w:val="28"/>
              </w:rPr>
              <w:t>Министерство сельского хозяйства и продовольствия Республики Белару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й комитет и  инспекции природных ресурсов и охраны окружающей среды совместно с уполномоченны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0 дней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альник 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нспекции Карась С.А. 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02131) 6 32 53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лавный специалист инспекции 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ьева Т.С. (02131) 6 32 74</w:t>
            </w:r>
          </w:p>
        </w:tc>
      </w:tr>
      <w:tr>
        <w:trPr/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: рабочие дни с 9.00 до 13.00 и с 14.00 до 18.00 час.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ых органах Минприроды без права юридического лица, расположенных на территории Витебской области – уполномоченный на проведение административной процедуры предоставит необходимую информацию ее осуществления</w:t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писания административных процедур, а также сведения об административных процедурах и порядке осуществления в отношении субъектов хозяйствования, требования к документам, представляемым </w:t>
            </w:r>
            <w:r>
              <w:rPr>
                <w:sz w:val="28"/>
                <w:szCs w:val="28"/>
                <w:shd w:fill="FFFFFF" w:val="clear"/>
              </w:rPr>
              <w:t>для осуществления административной процедуры, наименование, место нахождения, режим работы органа-регулятора, иные справочно-информационные сведения дополнительно содержатся в Реестре административных процедур, осуществляемых в отношении субъектов хозяйствования, размещенном на сайте: 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rap.gov.by</w:t>
              </w:r>
            </w:hyperlink>
            <w:r>
              <w:rPr>
                <w:sz w:val="28"/>
                <w:szCs w:val="28"/>
                <w:shd w:fill="FFFFFF" w:val="clea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45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30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sz w:val="3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s29">
    <w:name w:val="table10 s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p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48:00Z</dcterms:created>
  <dc:creator>Сазонова Ю.А.</dc:creator>
  <dc:description/>
  <cp:keywords/>
  <dc:language>en-US</dc:language>
  <cp:lastModifiedBy>User</cp:lastModifiedBy>
  <cp:lastPrinted>2022-04-14T14:56:00Z</cp:lastPrinted>
  <dcterms:modified xsi:type="dcterms:W3CDTF">2022-11-22T09:48:00Z</dcterms:modified>
  <cp:revision>2</cp:revision>
  <dc:subject/>
  <dc:title>УТВЕРЖДЕНО</dc:title>
</cp:coreProperties>
</file>