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0"/>
          <w:szCs w:val="30"/>
        </w:rPr>
        <w:t>Анкета по изучению предпосылок существования и распространения наркомании, токсикомании среди населения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ыберите правильный ответ или несколько и пометьте галочкой.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аш возраст__________  Пол____________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Что Вам известно о наркотиках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личный опы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опыт друзей, знакомых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информация в СМИ</w:t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Есть ли у Вас друзья или знакомые, пробовавшие или употребляющие наркотические и токсические вещества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едлагали ли Вам друзья или знакомые попробовать наркотические или токсические вещества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обовали ли Вы сами   наркотические или токсические вещества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sz w:val="30"/>
          <w:szCs w:val="30"/>
        </w:rPr>
        <w:t>5.</w:t>
      </w:r>
      <w:r>
        <w:rPr>
          <w:b/>
          <w:sz w:val="30"/>
          <w:szCs w:val="30"/>
        </w:rPr>
        <w:t xml:space="preserve"> Если пробовали, то какие?</w:t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Что на Ваш   взгляд толкает людей на потребление наркотиков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одиночество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любопытство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влияние окружающих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О каких видах наркотиков, распространяемых на территории Лиозненского района Вам известно?</w:t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Наркомания – это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преступление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вредная привычк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болезнь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/>
      </w:pPr>
      <w:r>
        <w:rPr>
          <w:b/>
          <w:sz w:val="30"/>
          <w:szCs w:val="30"/>
        </w:rPr>
        <w:t>9. Белорусским законодательством в уголовном порядке наказывается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употребление наркотиков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изготовление наркотиков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хищение или вымогательство  наркотических веществ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пециалисты утверждают, что наркомания неизлечима. Ваша точка зрения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, это диагноз на всю жизнь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да, практически неизлечим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нет, шанс есть всег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г) нет, излечение зависит от человека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/>
      </w:pPr>
      <w:r>
        <w:rPr>
          <w:b/>
          <w:sz w:val="30"/>
          <w:szCs w:val="30"/>
        </w:rPr>
        <w:t>11. Какая зависимость труднее всего поддается лечению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психическая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физическая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Считаете ли Вы, что употребление наркотиков каннабисной группы (марихуана) вызывает привыкание, зависимость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не знаю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г) нет ответа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) Какое чувство вызывают у Вас наркоманы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сострадание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ерпимость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толерантность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Что, на Ваш взгляд, может изменить ситуацию с незаконным потреблением наркотиков?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изменение законодательства в сторону ужесточения ответственности за сбыт и распространение наркотиков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введение обязательного принудительного лечения от наркомании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усиление антинаркотической пропаганды среди молодежи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г) увеличение числа досуговых учреждений (доступность кружков, секций)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Следует ли вводить, на Ваш взгляд, обязательное анонимное тестирование несовершеннолетних и молодежи на предмет раннего выявления наркоманов?</w:t>
      </w:r>
    </w:p>
    <w:p>
      <w:pPr>
        <w:pStyle w:val="Style1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а) да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е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 затрудняюсь ответить</w:t>
      </w:r>
    </w:p>
    <w:p>
      <w:pPr>
        <w:pStyle w:val="Style16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16. Какие формы профилактики наркомании Вы считаете наиболее интересными? Укажите их.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Admin</dc:creator>
  <dc:description/>
  <cp:keywords/>
  <dc:language>en-US</dc:language>
  <cp:lastModifiedBy>User</cp:lastModifiedBy>
  <cp:lastPrinted>2017-08-30T16:36:00Z</cp:lastPrinted>
  <dcterms:modified xsi:type="dcterms:W3CDTF">2018-01-18T09:19:00Z</dcterms:modified>
  <cp:revision>2</cp:revision>
  <dc:subject/>
  <dc:title/>
</cp:coreProperties>
</file>