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BFD" w:val="clear"/>
        <w:spacing w:lineRule="atLeast" w:line="390" w:before="0" w:after="195"/>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КТУАЛЬНЫЕ ВОПРОСЫ О ГРИППЕ И ДРУГИХ ОСТРЫХ РЕСПИРАТОРНЫХ ИНФЕКЦИЯХ И ИХ ПРОФИЛАКТИКЕ</w:t>
      </w:r>
    </w:p>
    <w:p>
      <w:pPr>
        <w:pStyle w:val="Normal"/>
        <w:shd w:fill="F8FBFD"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8FBFD"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8FBFD" w:val="clear"/>
        <w:spacing w:lineRule="auto" w:line="240" w:before="0" w:after="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333750" cy="2381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333750" cy="238125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ГРИПП</w:t>
      </w:r>
      <w:r>
        <w:rPr>
          <w:rFonts w:eastAsia="Times New Roman" w:cs="Times New Roman" w:ascii="Times New Roman" w:hAnsi="Times New Roman"/>
          <w:color w:val="000000"/>
          <w:sz w:val="28"/>
          <w:szCs w:val="28"/>
          <w:lang w:eastAsia="ru-RU"/>
        </w:rPr>
        <w:t> – это острое респираторное инфекционное заболевание, возбудителем которого являются вирусы гриппа нескольких типов (А, В и С).</w:t>
      </w:r>
    </w:p>
    <w:p>
      <w:pPr>
        <w:pStyle w:val="Normal"/>
        <w:shd w:fill="F8FBFD" w:val="clear"/>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збудитель инфекции:</w:t>
      </w:r>
      <w:r>
        <w:rPr>
          <w:rFonts w:eastAsia="Times New Roman" w:cs="Times New Roman" w:ascii="Times New Roman" w:hAnsi="Times New Roman"/>
          <w:color w:val="000000"/>
          <w:sz w:val="28"/>
          <w:szCs w:val="28"/>
          <w:lang w:eastAsia="ru-RU"/>
        </w:rPr>
        <w:t> 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ы гриппа передаются, главным образом, воздушно-капельным путем. Инкубационный период при гриппе длится от 1 до 5 дней, составляя в среднем 2 дня.</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Клиническая картина:</w:t>
      </w:r>
      <w:r>
        <w:rPr>
          <w:rFonts w:eastAsia="Times New Roman" w:cs="Times New Roman" w:ascii="Times New Roman" w:hAnsi="Times New Roman"/>
          <w:color w:val="000000"/>
          <w:sz w:val="28"/>
          <w:szCs w:val="28"/>
          <w:lang w:eastAsia="ru-RU"/>
        </w:rPr>
        <w:t> в клинической картине 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костях. Со 2-3 дня заболевания присоединяются катаральные явления в виде сухого мучительного кашля, необильные выделения из носа. Лихорадка при неосложненном гриппе продолжается в течение 1-3 дней, максимально до 5 дней. Кашель может сохраняться в течение 7-10 дней.</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Наиболее тяжелые осложнения при гриппе:</w:t>
      </w:r>
      <w:r>
        <w:rPr>
          <w:rFonts w:eastAsia="Times New Roman" w:cs="Times New Roman" w:ascii="Times New Roman" w:hAnsi="Times New Roman"/>
          <w:color w:val="000000"/>
          <w:sz w:val="28"/>
          <w:szCs w:val="28"/>
          <w:lang w:eastAsia="ru-RU"/>
        </w:rPr>
        <w:t>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Защитный иммунный ответ.</w:t>
      </w:r>
      <w:r>
        <w:rPr>
          <w:rFonts w:eastAsia="Times New Roman" w:cs="Times New Roman" w:ascii="Times New Roman" w:hAnsi="Times New Roman"/>
          <w:color w:val="000000"/>
          <w:sz w:val="28"/>
          <w:szCs w:val="28"/>
          <w:lang w:eastAsia="ru-RU"/>
        </w:rPr>
        <w:t> Иммунитет после перенесенного заболевания сохраняется в течение нескольких месяцев или лет.</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г., 1957-1958г.г., 1968-1969г.г., 1977-1978г.г., 2009г.).</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ОСТРЫЕ РЕСПИРАТОРНЫЕ ИНФЕКЦИИ</w:t>
      </w:r>
      <w:r>
        <w:rPr>
          <w:rFonts w:eastAsia="Times New Roman" w:cs="Times New Roman" w:ascii="Times New Roman" w:hAnsi="Times New Roman"/>
          <w:color w:val="000000"/>
          <w:sz w:val="28"/>
          <w:szCs w:val="28"/>
          <w:lang w:eastAsia="ru-RU"/>
        </w:rPr>
        <w:t>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Клиническая картина:</w:t>
      </w:r>
      <w:r>
        <w:rPr>
          <w:rFonts w:eastAsia="Times New Roman" w:cs="Times New Roman" w:ascii="Times New Roman" w:hAnsi="Times New Roman"/>
          <w:color w:val="000000"/>
          <w:sz w:val="28"/>
          <w:szCs w:val="28"/>
          <w:lang w:eastAsia="ru-RU"/>
        </w:rPr>
        <w:t> ОРИ характеризуются лихорадкой, симптомами интоксикации, выраженными в той или иной степени, и воспалением слизистых оболочек дыхательных путей.</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ы профилактики гриппа и других острых респираторных инфекц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наиболее эффективным средством профилактики гриппа является иммунизация. В Республике Беларусь профилактические прививки против гриппа проводятся в соответствии с рекомендациями 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кцинация против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ледующие виды вакцин для профилактики гриппа:</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живые</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инактивированные</w:t>
      </w:r>
      <w:r>
        <w:rPr>
          <w:rFonts w:eastAsia="Times New Roman" w:cs="Times New Roman" w:ascii="Times New Roman" w:hAnsi="Times New Roman"/>
          <w:color w:val="000000"/>
          <w:sz w:val="28"/>
          <w:szCs w:val="28"/>
          <w:lang w:eastAsia="ru-RU"/>
        </w:rPr>
        <w:t> (т.е. убитые).</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Живая вакцина</w:t>
      </w:r>
      <w:r>
        <w:rPr>
          <w:rFonts w:eastAsia="Times New Roman" w:cs="Times New Roman" w:ascii="Times New Roman" w:hAnsi="Times New Roman"/>
          <w:color w:val="000000"/>
          <w:sz w:val="28"/>
          <w:szCs w:val="28"/>
          <w:lang w:eastAsia="ru-RU"/>
        </w:rPr>
        <w:t> - это вакцина, которая содержит в своем составе живой вакцинный (т.е. специально созданный для вакцины) вирус гриппа.</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Инактивированная</w:t>
      </w:r>
      <w:r>
        <w:rPr>
          <w:rFonts w:eastAsia="Times New Roman" w:cs="Times New Roman" w:ascii="Times New Roman" w:hAnsi="Times New Roman"/>
          <w:color w:val="000000"/>
          <w:sz w:val="28"/>
          <w:szCs w:val="28"/>
          <w:lang w:eastAsia="ru-RU"/>
        </w:rPr>
        <w:t> (т.е. убитая) вакцина – это вакцина, которая в своем составе содержат целый убитый вакцинный вирус гриппа либо его отдельные частички (антигены).</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Инактивированные</w:t>
      </w:r>
      <w:r>
        <w:rPr>
          <w:rFonts w:eastAsia="Times New Roman" w:cs="Times New Roman" w:ascii="Times New Roman" w:hAnsi="Times New Roman"/>
          <w:color w:val="000000"/>
          <w:sz w:val="28"/>
          <w:szCs w:val="28"/>
          <w:lang w:eastAsia="ru-RU"/>
        </w:rPr>
        <w:t> вакцины в зависимости от целостности вакцинного вируса подразделяются н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ьновирионные , т.е. вакцины, содержащие целый вакцинный вирус. </w:t>
        <w:br/>
        <w:t>- Сплит - вакцины, т.е. расщепленные вакцины, содержащие отдельные наружные и внутренние частички вакцинного вируса гриппа. </w:t>
        <w:br/>
        <w:t>- Субъединичные вакцины, т.е. вакцины, содержащие только наружные частички вакцинного вируса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бщего между всеми вакцинами для профилактики гриппа? Все вакцины для профилактики гриппа создают надежный иммунитет против заболевания гриппо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отличаются вакцины для профилактики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ом введе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вакцины вводятся путем распыления с помощью дозатор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тые вакцины вводятся с помощью укол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ом, с которого можно проводить прививк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и инактивированные цельновирионные вакцины можно вводить с возраста 3-х лет и старш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ит- и субъединичные вакцины можно вводить с возраста 6-ти месяцев</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стотой развития реакц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ведении живых и инактивированных цельновирионных вакцин вероятность развития реакций выше, чем при использовании сплит- и субъединичных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сплит- и субъединичных вакцин вероятность развития реакций ниже, чем при использовании живых и инактивированных цельновирионных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нем противопоказан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живых и инактивированных цельновирионных вакцин этот перечень расширен по сравнению с перечнем для сплит- и субъединичных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акцинации с использованием сплит- и субъединичных вакцин перечень противопоказаний минимале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нем показан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оказаний для вакцинации живыми и инактивированными цельновирионными вакцинами меньше по сравнению с перечнем для сплит- и субъединичных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плит- и субъединичных вакцин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вакцины против гриппа используются в нашей стран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ижеуказанные вакцины зарегистрированы Министерством здравоохранения Республики Беларусь и имеют опыт применения в нашей стране и за рубежом.</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Живая вакцина</w:t>
      </w:r>
      <w:r>
        <w:rPr>
          <w:rFonts w:eastAsia="Times New Roman" w:cs="Times New Roman" w:ascii="Times New Roman" w:hAnsi="Times New Roman"/>
          <w:color w:val="000000"/>
          <w:sz w:val="28"/>
          <w:szCs w:val="28"/>
          <w:lang w:eastAsia="ru-RU"/>
        </w:rPr>
        <w:t> представлена гриппозной аллантоисной живой сухой интраназальной вакциной Ультравак (страна-производитель Россия).</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Инактивированные вакцины</w:t>
      </w:r>
      <w:r>
        <w:rPr>
          <w:rFonts w:eastAsia="Times New Roman" w:cs="Times New Roman" w:ascii="Times New Roman" w:hAnsi="Times New Roman"/>
          <w:color w:val="000000"/>
          <w:sz w:val="28"/>
          <w:szCs w:val="28"/>
          <w:lang w:eastAsia="ru-RU"/>
        </w:rPr>
        <w:t> представлен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новирионными вакцинами - Грипповак ( страна-производитель Россия), инактивированной гриппозной вакциной – ИГВ (страна-производитель Росс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ит-вакцинами – Ваксигрип (страна-производитель Франция), Флюарикс (страна-производитель Бельгия), Флюваксин (страна-производитель Китай. Безопасность и эффективность применения вакцины Флюваксин, которая началась использоваться в нашей стране с 2010 года, идентичны с имеющей опыт использования в нашей стране вакциной Ваксигрип</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диничными вакцинами -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собы введения вакцин против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вакцины вводятся путем распыления в носовые ход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нактивированные вакцины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определяют состав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 гриппа циркулирует по определенным биологическим законам. Почти всегда вирус , вызвавший весной подъем заболеваемости в юго-восточной Азии, осенью приходит в Европу.</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ффективность и безопасность вакцин для профилактики гриппа.</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Сроки формирования защита от заболевания после профилактической прививки.</w:t>
      </w:r>
      <w:r>
        <w:rPr>
          <w:rFonts w:eastAsia="Times New Roman" w:cs="Times New Roman" w:ascii="Times New Roman" w:hAnsi="Times New Roman"/>
          <w:color w:val="000000"/>
          <w:sz w:val="28"/>
          <w:szCs w:val="28"/>
          <w:lang w:eastAsia="ru-RU"/>
        </w:rPr>
        <w:t> Через 14-21 день после вакцинации развивается иммунитет, который обеспечивает защиту от заболевания гриппом в течение 6-12 месяцев.</w:t>
      </w:r>
    </w:p>
    <w:p>
      <w:pPr>
        <w:pStyle w:val="Normal"/>
        <w:shd w:fill="F8FBFD" w:val="clear"/>
        <w:spacing w:lineRule="auto" w:line="240" w:before="0" w:after="0"/>
        <w:rPr/>
      </w:pPr>
      <w:r>
        <w:rPr>
          <w:rFonts w:eastAsia="Times New Roman" w:cs="Times New Roman" w:ascii="Times New Roman" w:hAnsi="Times New Roman"/>
          <w:b/>
          <w:bCs/>
          <w:color w:val="000000"/>
          <w:sz w:val="28"/>
          <w:szCs w:val="28"/>
          <w:lang w:eastAsia="ru-RU"/>
        </w:rPr>
        <w:t>Эффективность вакцинации.</w:t>
      </w:r>
      <w:r>
        <w:rPr>
          <w:rFonts w:eastAsia="Times New Roman" w:cs="Times New Roman" w:ascii="Times New Roman" w:hAnsi="Times New Roman"/>
          <w:color w:val="000000"/>
          <w:sz w:val="28"/>
          <w:szCs w:val="28"/>
          <w:lang w:eastAsia="ru-RU"/>
        </w:rPr>
        <w:t> Ни один лечебный и профилактический препарат не дает 100% гарантии от заболева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зопасность вакцинации против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любых вакцин, в т.ч. вакцин для профилактики гриппа может вызывать реакци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акцинации против гриппа у привитых могут отмечатьс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е реакции – это реакции, которые в целом затрагивают организм и проявляются в виде повышения температуры тела, недомогания, головной боли и др.;</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е реакции - это реакции, которые проявляются в месте введения вакцины в виде уплотнения и болезненност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какие вакцины против гриппа чаще развиваются реакции?</w:t>
      </w:r>
    </w:p>
    <w:p>
      <w:pPr>
        <w:pStyle w:val="Normal"/>
        <w:shd w:fill="F8FBFD" w:val="clear"/>
        <w:spacing w:lineRule="auto" w:line="240" w:before="0" w:after="0"/>
        <w:rPr/>
      </w:pPr>
      <w:r>
        <w:rPr>
          <w:rFonts w:eastAsia="Times New Roman" w:cs="Times New Roman" w:ascii="Times New Roman" w:hAnsi="Times New Roman"/>
          <w:color w:val="000000"/>
          <w:sz w:val="28"/>
          <w:szCs w:val="28"/>
          <w:lang w:eastAsia="ru-RU"/>
        </w:rPr>
        <w:t>Чаще 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ведении сплит- и субъединичных вакцин из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ивопоказания для вакцинаци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ельзя проводить прививки против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жно ли делать прививку против гриппа, если есть хроническое заболевани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период обострения хронического заболевания, врач предложит отложить прививку до стабилизации состояния.</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ингенты риска, подлежащие вакцинации против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го грипп наиболее опасе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пороков у плода или возникновение выкидыш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ежегодной вакцинации против гриппа и выборе вакци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ли прививаться в нынешнем году, если делал прививку в прошло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лучше прививаться: одной и той же вакциной каждый год или их лучше менять?</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что ежегодно варианты вирусов гриппа в составе всех вакцин одинаковы, целесообразность смены понравившейся Вам вакцины отсутствует.</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вакцину против гриппа выбрать для 8-ми месячного ребенка и его мамы, кормящей грудью?</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еще надо знать о вакцинопрофилактике грипп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ы сделали прививку против гриппа и заболели, то это – во- первых, развилась возможно 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учше всего прививаться от гриппа осенью: в сентябре-ноябре, до начала сезонного подъема заболеваемости гриппом и ОР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ться против гриппа можно в поликлинике по месту жительства, в медицинских коммерческих центрах, Минском городском центре вакцинопрофилактики, медико-санитарных частях предприят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зисные оздоровительные мероприятия и санитарно-гигиенические мероприят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ливающие процедуры: полоскание горла холодной водой, хождение босиком по полу, сон в холодный период с открытыми окнами, ванны, бассейн, прогулки на открытом воздухе, воздушные ванны с утренней гимнастико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ультрафиолетовое облучени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таминизация блюд.</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илактика гриппа и других острых респираторных инфекци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лекарственных средств</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филактики гриппа и других острых респираторных инфекций используются противовирусные химиопрепараты, такие как ремантадин, арпетол, арбидол, оксолиновая мазь и интерферон.</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мунокоррегирующие препараты рекомендуется применять для повышения неспецифической резистентности у людей с иммунодефицитными состояниями в период сезонных подъемов ОРИ и гриппа. Для этих целей используются витамины (С, А, группы В), адаптогены растительного происхождения (экстракт элеутерококка, настойка аралии), индукторы интерферона.</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рекомендации по профилактике гриппа и других ОР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581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b/>
          <w:bCs/>
          <w:i/>
          <w:iCs/>
          <w:color w:val="000000"/>
          <w:sz w:val="28"/>
          <w:szCs w:val="28"/>
          <w:lang w:eastAsia="ru-RU"/>
        </w:rPr>
        <w:t>Рекомендации для населени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егайте близкого контакта с людьми, которые кажутся нездоровыми, обнаруживают явления жара (температуры) и кашель;</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егайте многолюдных мест или сократите время пребывания в многолюдных местах;</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айтесь не прикасаться ко рту и носу;</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йте гигиену рук – чаще мойте руки водой с мылом или используйте средство для дезинфекции рук;</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ьте приток свежего воздуха в жилые помещения, как можно чаще открывайте окн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уйте защитные маски при контакте с больным человеко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держивайтесь здорового образа жизни: полноценный сон, рациональное питание, физическая активность, регулярные прогулки на свежем воздухе.</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комендации по уходу за больным дом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олируйте больного от других, по крайней мере, на расстоянии не менее 1 метра от окружающих;</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рывайте свой рот и нос при осуществлении ухода за больным с использованием масок;</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щательно мойте руки водой с мылом после каждого контакта с больным. Выделите отдельные полотенца каждому члену семь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оме лиц, осуществляющих уход, больного не должны посещать другие посетител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зможности, только один взрослый в доме должен осуществлять уход за больны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ременным женщинам не рекомендуется ухаживать за больным;</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 проветривайте помещение, в котором находится больно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ите помещение в чистоте, используя моющие средств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комендации для лиц с симптомами ОР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лохом самочувствии следует оставаться дома и выполнять рекомендации врача, по возможности держаться от здоровых людей на расстоянии (1 метр);</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ыхайте, принимайте большое количество жидкост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сите маску, если находитесь на общей территории дома поблизости от других люде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ите своим близким и друзьям о болезни.</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комендации для родителей и опекунов:</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е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е детей кашлять и чихать в салфетку или при отсутствии салфетки, в изгиб локтя.</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уйте детям не подходить к больным ближе, чем на полтора-два метра.</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олевшие дети должны оставаться дома (не посещать дошкольные учреждения и школы).</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держитесь от частых посещений мест скопления людей;</w:t>
      </w:r>
    </w:p>
    <w:p>
      <w:pPr>
        <w:pStyle w:val="Normal"/>
        <w:shd w:fill="F8FBFD"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ребенок контактировал с больным гриппом, проконсультируйтесь с врачом о необходимости приема антивирусных средств для предупреждения заболевания.</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БОТЬТЕСЬ О СВОЕМ ЗДОРОВЬЕ И ЗДОРОВЬЕ СВОИХ БЛИЗКИХ!</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ТЕЛЬНО ЗАЩИТИТЕСЬ ОТ ГРИППА!</w:t>
      </w:r>
    </w:p>
    <w:p>
      <w:pPr>
        <w:pStyle w:val="Normal"/>
        <w:shd w:fill="F8FBFD"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УДЬТЕ ЗДОРОВЫ!</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minzdrav.gov.by/ru/static/for-populetion/immunoprofilaktica/immun_actual_gripp</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nzdrav.gov.by/ru/static/for-populetion/immunoprofilaktica/immun_actual_grip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5:00Z</dcterms:created>
  <dc:creator>User</dc:creator>
  <dc:description/>
  <cp:keywords/>
  <dc:language>en-US</dc:language>
  <cp:lastModifiedBy>User</cp:lastModifiedBy>
  <dcterms:modified xsi:type="dcterms:W3CDTF">2016-01-27T05:32:00Z</dcterms:modified>
  <cp:revision>1</cp:revision>
  <dc:subject/>
  <dc:title/>
</cp:coreProperties>
</file>