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Выдача 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9.3.3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3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до даты приемки объекта в эксплуатацию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ешенковичский районный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3pt;margin-top:26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</w:t>
      </w:r>
      <w:r>
        <w:rPr>
          <w:bCs/>
          <w:sz w:val="30"/>
          <w:szCs w:val="30"/>
        </w:rPr>
        <w:t xml:space="preserve">ыдать </w:t>
      </w:r>
      <w:r>
        <w:rPr>
          <w:sz w:val="30"/>
          <w:szCs w:val="30"/>
        </w:rPr>
        <w:t>согласованную проектную документацию на ________</w:t>
      </w:r>
      <w:r>
        <w:rPr>
          <w:b/>
          <w:i/>
          <w:sz w:val="30"/>
          <w:szCs w:val="30"/>
          <w:u w:val="single"/>
        </w:rPr>
        <w:t xml:space="preserve">возведение одноквартирного жилого дома  и нежилых 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ведение одноквартирных, блокированных жилых домов и (или) нежилых капитальных</w:t>
      </w:r>
    </w:p>
    <w:p>
      <w:pPr>
        <w:pStyle w:val="Normal"/>
        <w:jc w:val="both"/>
        <w:rPr/>
      </w:pP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>капитальных построек на придомовой территории</w:t>
      </w:r>
      <w:r>
        <w:rPr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остроек на придомовой территории,  капитальных строений (зданий, сооружений) пятог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сса сложности , реконструкцию жилых и (или) нежилых помещени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>в многоквартирных, блокированных жилых домах, одноквартирных жилых домов, а такж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</w:t>
      </w:r>
      <w:r>
        <w:rPr/>
        <w:t>нежилых капитальных построек на придомовой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апитальных строений (зданий, сооружений) незавершенных законсервированных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апитальных строений пятого класса сложн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 документац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8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Cs/>
          <w:sz w:val="30"/>
          <w:szCs w:val="30"/>
        </w:rPr>
        <w:t xml:space="preserve">Прошу выдать </w:t>
      </w:r>
      <w:r>
        <w:rPr>
          <w:sz w:val="30"/>
          <w:szCs w:val="30"/>
        </w:rPr>
        <w:t>согласованную проектную документацию на ____________________</w:t>
      </w:r>
      <w:r>
        <w:rPr>
          <w:b/>
          <w:i/>
          <w:sz w:val="30"/>
          <w:szCs w:val="30"/>
          <w:u w:val="single"/>
        </w:rPr>
        <w:t xml:space="preserve">____________________________________________ </w:t>
      </w:r>
    </w:p>
    <w:p>
      <w:pPr>
        <w:pStyle w:val="Normal"/>
        <w:jc w:val="both"/>
        <w:rPr/>
      </w:pPr>
      <w:r>
        <w:rPr/>
        <w:t>возведение одноквартирных, блокированных жилых домов и (или) нежилых капитальных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роек на придомовой территории,  капитальных строений (зданий, сооружений) пятог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сса сложности , реконструкцию жилых и (или) нежилых помещени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>в многоквартирных, блокированных жилых домах, одноквартирных жилых домов, а такж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</w:t>
      </w:r>
      <w:r>
        <w:rPr/>
        <w:t>нежилых капитальных построек на придомовой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апитальных строений (зданий, сооружений) незавершенных законсервированных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апитальных строений пятого класса сл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9:00Z</dcterms:created>
  <dc:creator>User</dc:creator>
  <dc:description/>
  <cp:keywords/>
  <dc:language>en-US</dc:language>
  <cp:lastModifiedBy>User</cp:lastModifiedBy>
  <dcterms:modified xsi:type="dcterms:W3CDTF">2022-10-06T08:19:00Z</dcterms:modified>
  <cp:revision>2</cp:revision>
  <dc:subject/>
  <dc:title/>
</cp:coreProperties>
</file>