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несение изменения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сведения, включенные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Реестр бытовых услуг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8.9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сведения, предусмотренные в абзаце третьем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одпункта 9.1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сведения, предусмотренные в абзацах втором, четвертом–восьмом, десятом–двенадцатом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https://etalonline.by/webnpa/text.asp?RN=C21401108" \l "Заг_Утв_1&amp;Point=9&amp;UnderPoint=9.1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одпункта 9.1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пункта 9 Положения о государственном информационном ресурсе «Реестр бытовых услуг Республики Беларусь»</w:t>
            </w:r>
          </w:p>
          <w:p>
            <w:pPr>
              <w:pStyle w:val="Normal"/>
              <w:spacing w:lineRule="exact" w:line="260"/>
              <w:jc w:val="center"/>
              <w:rPr>
                <w:color w:val="3333FF"/>
                <w:sz w:val="30"/>
                <w:szCs w:val="30"/>
              </w:rPr>
            </w:pPr>
            <w:r>
              <w:rPr>
                <w:color w:val="3333FF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7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28"/>
              <w:rPr/>
            </w:pPr>
            <w:bookmarkStart w:id="0" w:name="Прил_1_Утв_2"/>
            <w:bookmarkEnd w:id="0"/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у 8.9.4 «Внесение изменения в сведения, включенные в 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5953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Бешенковичский районный                   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bookmarkStart w:id="1" w:name="Заг_Прил_1_Утв_2"/>
      <w:bookmarkStart w:id="2" w:name="Заг_Прил_1_Утв_3"/>
      <w:bookmarkEnd w:id="1"/>
      <w:bookmarkEnd w:id="2"/>
      <w:r>
        <w:rPr>
          <w:b/>
          <w:bCs/>
          <w:color w:val="212529"/>
          <w:sz w:val="28"/>
          <w:szCs w:val="34"/>
        </w:rPr>
        <w:t>ЗАЯВЛЕНИЕ*</w:t>
        <w:br/>
        <w:t>о внесении изменения в сведения, включенные в государственный информационный ресурс «Реестр бытовых услуг Республики Беларусь», для субъектов, оказывающих бытовые услуги в объекте бытового обслуживания</w:t>
      </w:r>
    </w:p>
    <w:p>
      <w:pPr>
        <w:pStyle w:val="Normal"/>
        <w:ind w:firstLine="567"/>
        <w:jc w:val="center"/>
        <w:rPr>
          <w:b/>
          <w:b/>
          <w:bCs/>
          <w:color w:val="212529"/>
          <w:sz w:val="22"/>
          <w:szCs w:val="34"/>
        </w:rPr>
      </w:pPr>
      <w:r>
        <w:rPr>
          <w:b/>
          <w:bCs/>
          <w:color w:val="212529"/>
          <w:sz w:val="22"/>
          <w:szCs w:val="34"/>
        </w:rPr>
      </w:r>
    </w:p>
    <w:tbl>
      <w:tblPr>
        <w:tblW w:w="969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3"/>
        <w:gridCol w:w="4689"/>
        <w:gridCol w:w="2408"/>
        <w:gridCol w:w="50"/>
      </w:tblGrid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Вид объекта бытового обслуживания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мбинат бытового обслужи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м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дом бы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атель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астер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рачеч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туд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отограф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арикмахер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ба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ункт прок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ой вид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Наименование (при наличии) объекта бытового обслужи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Место нахождения объекта бытового обслужи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очтовый индек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ла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ельсов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селенный пун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айон города (при налич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Улица, проспект и т.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омер дом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рпу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(офис, комната и т.п.) и номер помещ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Форма бытового обслужи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Дополнительная информ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Виды бытовых услуг, оказываемых в объекте бытового обслужива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 видам экономической деятельности», утвержденному постановлением Государственного комитета по стандартизации Республики Беларусь от 28 декабря 2012 г. № 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Дополнительная информ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Общая площадь объекта бытового обслужи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лощадь, занимаемая под оказание бытовых услу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 Права на объект недвижимости, в котором размещен объект бытового обслуживания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1. вещные права на объект недвижимости, в котором размещен объект бытового обслуживания (с указанием собственника объекта недвижим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4.2. обязательственные права на объект недвижимости субъекта, оказывающего бытовые услуги (с указанием срока владения и (или) пользования объектом недвижимост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5. Режим работы объек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анитарный день (при налич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6. Количество рабочих мест, созданных на объекте бытового обслуживания, в том числе рабочих мест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руковод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бслуживающего персон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7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8. Сведения о руководителе объекта бытового обслуживания (при наличии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/>
      </w:pPr>
      <w:r>
        <w:rPr>
          <w:color w:val="212529"/>
          <w:sz w:val="28"/>
          <w:szCs w:val="34"/>
        </w:rPr>
        <w:t xml:space="preserve">В связи с </w:t>
      </w:r>
      <w:r>
        <w:rPr>
          <w:color w:val="212529"/>
          <w:sz w:val="34"/>
          <w:szCs w:val="34"/>
        </w:rPr>
        <w:t>_____________________________________________</w:t>
      </w:r>
    </w:p>
    <w:p>
      <w:pPr>
        <w:pStyle w:val="Normal"/>
        <w:spacing w:lineRule="atLeast" w:line="240"/>
        <w:ind w:left="2694" w:hanging="0"/>
        <w:rPr>
          <w:color w:val="212529"/>
          <w:szCs w:val="31"/>
        </w:rPr>
      </w:pPr>
      <w:r>
        <w:rPr>
          <w:color w:val="212529"/>
          <w:szCs w:val="31"/>
        </w:rPr>
        <w:t>(причины внесения изменения в сведения, включенные</w:t>
      </w:r>
    </w:p>
    <w:p>
      <w:pPr>
        <w:pStyle w:val="Normal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212529"/>
          <w:szCs w:val="31"/>
        </w:rPr>
        <w:t>в государственный информационный ресурс «Реестр бытовых услуг Республики Беларусь»)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прошу внести изменение в сведения государственного информационного ресурса «Реестр бытовых услуг Республики Беларусь».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78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1842"/>
        <w:gridCol w:w="3258"/>
      </w:tblGrid>
      <w:tr>
        <w:trPr>
          <w:trHeight w:val="240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.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9"/>
        <w:gridCol w:w="4536"/>
      </w:tblGrid>
      <w:tr>
        <w:trPr/>
        <w:tc>
          <w:tcPr>
            <w:tcW w:w="510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8"/>
              <w:rPr>
                <w:sz w:val="26"/>
                <w:szCs w:val="26"/>
              </w:rPr>
            </w:pPr>
            <w:bookmarkStart w:id="3" w:name="Прил_2_Утв_2"/>
            <w:bookmarkEnd w:id="3"/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гламенту административной процедуры, осуществляемой в отношении субъектов хозяйствования, по подпункт 8.9.4 «Внесение изменения в сведения, включенные в Реестр бытовых услуг Республики Беларусь»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  <w:t>Форма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  <w:gridCol w:w="5953"/>
      </w:tblGrid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Бешенковичский  районный                 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уполномоченного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формирование территориальной базы данных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информационного ресурса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Реестр бытовых услуг Республики Беларусь»)</w:t>
            </w:r>
          </w:p>
        </w:tc>
      </w:tr>
      <w:tr>
        <w:trPr>
          <w:trHeight w:val="240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bookmarkStart w:id="4" w:name="Заг_Прил_2_Утв_3"/>
      <w:bookmarkEnd w:id="4"/>
      <w:r>
        <w:rPr>
          <w:b/>
          <w:bCs/>
          <w:color w:val="212529"/>
          <w:sz w:val="28"/>
          <w:szCs w:val="34"/>
        </w:rPr>
        <w:t>ЗАЯВЛЕНИЕ*</w:t>
        <w:br/>
        <w:t>о внесении изменения в сведения, включенные в государственный информационный ресурс «Реестр бытовых услуг Респ</w:t>
      </w:r>
      <w:r>
        <w:rPr/>
        <w:t>ублики Беларусь», для субъектов, оказывающих бытовые услуги без объекта бытового обслуживания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4"/>
        <w:gridCol w:w="2501"/>
        <w:gridCol w:w="50"/>
      </w:tblGrid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. Полное наименование юридического лица,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2. Учетный номер плательщика юридического лица, индивидуального предприним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3. Регистрационный номер в государственном информационном ресурсе «Реестр бытовых услуг Республики Беларус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4. Место нахождения юридического лица, место жительства индивидуального предприним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5. Сведения об обособленных подразделениях (филиалах, представительствах) юридического лица, оказывающих бытовые услуги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6. Форма бытового обслуживания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7. Дополнительная информ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8. Виды бытовых услуг, оказываемых в объекте бытового обслуживания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ид бытов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 xml:space="preserve">Код п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talonline.by/webnpa/text.asp?RN=W21327949P" \l "ОБЩЕГОСУДАРСТВЕННЫЙ_КЛАССИФИКАТОР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РБ 007-20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Классификатор продукции по видам экономической деятельности», утвержденному постановлением Государственного комитета по стандартизации Республики Беларусь от 28 декабря 2012 г. № 83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9. Режим работы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ремя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Перерывы (при 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Выходные дни (при налич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0. Количество работников, непосредственно занятых в оказании бытовых усл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1. Дополнительная информ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2. Номера контактных телефонов, номер факса, доменное имя сайта в глобальной компьютерной сети Интернет, адрес электронной почты юридического лица, индивидуального предпринимателя (при наличии)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Контактный 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Интернет-сай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www.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Электронная поч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e-mail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13. Сведения о руководителе юридического лица (ином лице, уполномоченном в соответствии с учредительными документами действовать от имени юридического лица)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Фамил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обственное и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Служебный телефо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28"/>
          <w:szCs w:val="34"/>
        </w:rPr>
        <w:t xml:space="preserve">В связи </w:t>
      </w:r>
      <w:r>
        <w:rPr>
          <w:color w:val="212529"/>
          <w:sz w:val="28"/>
          <w:szCs w:val="28"/>
        </w:rPr>
        <w:t>с _____________________________________________________</w:t>
      </w:r>
    </w:p>
    <w:p>
      <w:pPr>
        <w:pStyle w:val="Normal"/>
        <w:spacing w:lineRule="atLeast" w:line="240"/>
        <w:ind w:left="2835" w:hanging="0"/>
        <w:rPr>
          <w:color w:val="212529"/>
          <w:szCs w:val="31"/>
        </w:rPr>
      </w:pPr>
      <w:r>
        <w:rPr>
          <w:color w:val="212529"/>
          <w:szCs w:val="31"/>
        </w:rPr>
        <w:t>(причины внесения изменения в сведения, включенные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color w:val="212529"/>
          <w:szCs w:val="31"/>
        </w:rPr>
        <w:t>в государственный информационный ресурс «Реестр бытовых услуг Республики Беларусь»)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прошу внести изменение в сведения государственного информационного ресурса «Реестр бытовых услуг Республики Беларусь».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Достоверность указанных сведений подтверждаю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2"/>
        <w:gridCol w:w="2410"/>
        <w:gridCol w:w="2693"/>
      </w:tblGrid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atLeast" w:line="344" w:before="64" w:after="64"/>
              <w:ind w:left="64" w:right="64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 _______________ 20____ г.</w:t>
      </w:r>
    </w:p>
    <w:p>
      <w:pPr>
        <w:pStyle w:val="Normal"/>
        <w:ind w:firstLine="567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 </w:t>
      </w:r>
    </w:p>
    <w:p>
      <w:pPr>
        <w:pStyle w:val="Normal"/>
        <w:jc w:val="both"/>
        <w:rPr>
          <w:color w:val="212529"/>
          <w:sz w:val="28"/>
          <w:szCs w:val="34"/>
        </w:rPr>
      </w:pPr>
      <w:r>
        <w:rPr>
          <w:color w:val="212529"/>
          <w:sz w:val="28"/>
          <w:szCs w:val="34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/>
      </w:pPr>
      <w:r>
        <w:rPr>
          <w:color w:val="212529"/>
          <w:szCs w:val="34"/>
        </w:rPr>
        <w:t>* Заявления в электронной форме подаются в виде электронного документа</w:t>
      </w:r>
      <w:r>
        <w:rPr>
          <w:color w:val="212529"/>
          <w:sz w:val="34"/>
          <w:szCs w:val="34"/>
        </w:rPr>
        <w:t>.</w:t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Normal"/>
        <w:jc w:val="right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p>
      <w:pPr>
        <w:pStyle w:val="ConsPlusNormal"/>
        <w:spacing w:lineRule="exact" w:line="280"/>
        <w:ind w:left="4536" w:hanging="0"/>
        <w:jc w:val="both"/>
        <w:rPr>
          <w:color w:val="212529"/>
          <w:sz w:val="32"/>
          <w:szCs w:val="37"/>
        </w:rPr>
      </w:pPr>
      <w:r>
        <w:rPr>
          <w:color w:val="212529"/>
          <w:sz w:val="32"/>
          <w:szCs w:val="3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5:00Z</dcterms:created>
  <dc:creator>Admin</dc:creator>
  <dc:description/>
  <cp:keywords/>
  <dc:language>en-US</dc:language>
  <cp:lastModifiedBy>User</cp:lastModifiedBy>
  <dcterms:modified xsi:type="dcterms:W3CDTF">2023-01-16T07:45:00Z</dcterms:modified>
  <cp:revision>2</cp:revision>
  <dc:subject/>
  <dc:title/>
</cp:coreProperties>
</file>