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42"/>
        <w:gridCol w:w="2934"/>
        <w:gridCol w:w="3828"/>
        <w:gridCol w:w="439"/>
      </w:tblGrid>
      <w:tr>
        <w:trPr>
          <w:trHeight w:val="1215" w:hRule="atLeast"/>
        </w:trPr>
        <w:tc>
          <w:tcPr>
            <w:tcW w:w="4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ключение сведени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 субъектах, оказывающих бытовые услуги, объектах бытового обслуживан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Реестр бытовых услуг Республики Беларусь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2"/>
                <w:szCs w:val="42"/>
                <w:lang w:val="ru-RU"/>
              </w:rPr>
            </w:pPr>
            <w:r>
              <w:rPr>
                <w:sz w:val="42"/>
                <w:szCs w:val="42"/>
                <w:lang w:val="ru-RU"/>
              </w:rPr>
              <w:t>Номер административной процедуры по Перечню – 8.9.2</w:t>
            </w:r>
          </w:p>
        </w:tc>
      </w:tr>
      <w:tr>
        <w:trPr>
          <w:trHeight w:val="2458" w:hRule="atLeast"/>
        </w:trPr>
        <w:tc>
          <w:tcPr>
            <w:tcW w:w="4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</w:tc>
      </w:tr>
      <w:tr>
        <w:trPr>
          <w:trHeight w:val="2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- </w:t>
            </w:r>
            <w:r>
              <w:rPr>
                <w:sz w:val="30"/>
                <w:szCs w:val="30"/>
              </w:rPr>
              <w:t xml:space="preserve">сведения, предусмотренные в абзаце третьем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https://etalonline.by/webnpa/text.asp?RN=C21401108" \l "Заг_Утв_1&amp;Point=9&amp;UnderPoint=9.1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одпункта 9.1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пункта 9 Положения о государственном информационном ресурсе «Реестр бытовых услуг Республики Беларусь»</w:t>
            </w:r>
          </w:p>
          <w:p>
            <w:pPr>
              <w:pStyle w:val="Style15"/>
              <w:jc w:val="both"/>
              <w:rPr/>
            </w:pPr>
            <w:r>
              <w:rPr>
                <w:sz w:val="30"/>
                <w:szCs w:val="30"/>
              </w:rPr>
              <w:t xml:space="preserve">- сведения, предусмотренные в абзацах втором, четвертом–восьмом, десятом–двенадцатом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https://etalonline.by/webnpa/text.asp?RN=C21401108" \l "Заг_Утв_1&amp;Point=9&amp;UnderPoint=9.1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одпункта 9.1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пункта 9 Положения о государственном информационном ресурсе «Реестр бытовых услуг Республики Беларусь»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i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рабочих дней</w:t>
            </w:r>
          </w:p>
        </w:tc>
      </w:tr>
      <w:tr>
        <w:trPr>
          <w:trHeight w:val="274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</w:r>
          </w:p>
        </w:tc>
      </w:tr>
      <w:tr>
        <w:trPr/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8"/>
              <w:rPr>
                <w:sz w:val="26"/>
                <w:szCs w:val="26"/>
              </w:rPr>
            </w:pPr>
            <w:bookmarkStart w:id="0" w:name="Прил_1_Утв_2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гламенту административной процедуры, осуществляемой в отношении субъектов хозяйствования, по подпункту 8.9.2 «Включение сведений о субъектах, оказывающих бытовые услуги, объектах бытового обслуживания в Реестр бытовых услуг Республики Беларусь»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78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9"/>
        <w:gridCol w:w="6091"/>
      </w:tblGrid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Бешенковичский  районный                     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уполномоченного</w:t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формирование территориальной базы данных</w:t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информационного ресурса</w:t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Реестр бытовых услуг Республики Беларусь»)</w:t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bookmarkStart w:id="1" w:name="Заг_Прил_1_Утв_2"/>
      <w:bookmarkEnd w:id="1"/>
      <w:r>
        <w:rPr>
          <w:b/>
          <w:bCs/>
          <w:color w:val="212529"/>
          <w:sz w:val="28"/>
          <w:szCs w:val="34"/>
        </w:rPr>
        <w:t>ЗАЯВЛЕНИЕ*</w:t>
        <w:br/>
        <w:t>о включении сведений в государственны</w:t>
      </w:r>
      <w:r>
        <w:rPr/>
        <w:t>й информационный ресурс</w:t>
        <w:br/>
        <w:t>«Реестр бытовых услуг Республики Беларусь» для субъектов, оказывающих бытовые услуги в объекте бытового обслуживания</w:t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12"/>
        <w:gridCol w:w="4131"/>
        <w:gridCol w:w="2465"/>
        <w:gridCol w:w="32"/>
      </w:tblGrid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3. Регистрационный номер в Едином государственном регистре юридических лиц ииндивидуальных предпринима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5. Сведения об обособленных подразделениях (филиалах, представительствах) юридического лица, оказывающего бытовые услуг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Место нахож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6. Вид объекта бытового обслуживания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мбинат бытового обслужи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дом мо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дом бы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атель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мастерс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рачеч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туд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фотограф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арикмахерс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ба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ункт прок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иной вид объ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7. Наименование (при наличии) объекта бытового обслужи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8. Место нахождения объекта бытового обслужи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очтовый индек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бла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Райо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ельсо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аселенный пун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Район города (при налич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Улица, проспект и т.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омер дом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рпу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ид (офис, комната и т.п.) и номер поме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9. Форма бытового обслужи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0. Дополнительная информ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1. Виды бытовых услуг, оказываемых в объекте бытового обслужи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ид бытовых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 xml:space="preserve">Код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talonline.by/webnpa/text.asp?RN=W21327949P" \l "ОБЩЕГОСУДАРСТВЕННЫЙ_КЛАССИФИКАТОР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РБ 007-20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Классификатор продукции по видам экономической деятельности», утвержденному постановлением Государственного комитета по стандартизации Республики Беларусь от 28 декабря 2012 г. № 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2. Дополнительная информ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3. Общая площадь объекта бытового обслужи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лощадь, занимаемая под оказание бытовых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4. Права на объект недвижимости, в котором размещен объект бытового обслуживания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4.1. вещные права на объект недвижимости, в котором размещен объект бытового обслуживания (с указанием собственника объекта недвижимост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4.2. обязательственные права на объект недвижимости субъекта, оказывающего бытовые услуги (с указанием срока владения и (или) пользования объектом недвижимост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5. Режим работ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ремя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ерерывы (при налич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ыходные дни (при налич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анитарный день (при налич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6. Количество рабочих мест, созданных на объекте бытового обслуживания, в том числе рабочих мест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руковод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бслуживающего персона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7. Номера контактных телефонов, номер факса, доменное имя сайта в 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нтактный телефо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Интернет-сай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www.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Электронная поч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e-mail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8. Сведения о руководителе объекта бытового обслуживания (при наличи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Фамил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обственное и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лужебный телефо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Прошу включить сведения в государственный информационный ресурс «Реестр бытовых услуг Республики Беларусь».</w:t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28"/>
          <w:szCs w:val="34"/>
        </w:rPr>
        <w:t>Достоверность указанных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51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2"/>
        <w:gridCol w:w="1702"/>
        <w:gridCol w:w="2696"/>
      </w:tblGrid>
      <w:tr>
        <w:trPr>
          <w:trHeight w:val="240" w:hRule="atLeast"/>
        </w:trPr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11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 _______________ 20____ г.</w:t>
      </w:r>
    </w:p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212529"/>
          <w:szCs w:val="34"/>
        </w:rPr>
        <w:t>* Заявления в электронной форме подаются в виде электронного документа.</w:t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9"/>
        <w:gridCol w:w="4536"/>
      </w:tblGrid>
      <w:tr>
        <w:trPr/>
        <w:tc>
          <w:tcPr>
            <w:tcW w:w="510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8"/>
              <w:rPr>
                <w:sz w:val="26"/>
                <w:szCs w:val="26"/>
              </w:rPr>
            </w:pPr>
            <w:bookmarkStart w:id="2" w:name="Прил_2_Утв_2"/>
            <w:bookmarkEnd w:id="2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hanging="6"/>
              <w:rPr/>
            </w:pPr>
            <w:r>
              <w:rPr>
                <w:sz w:val="26"/>
                <w:szCs w:val="26"/>
              </w:rPr>
              <w:t>к Регламенту административной процедуры, осуществляемой в отношении субъектов хозяйствования, по подпункт 8.9.2 «Включение сведений о субъектах, оказывающих бытовые услуги, объектах бытового обслуживания в Реестр бытовых услуг Республики Беларусь»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  <w:t>Форма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</w:r>
    </w:p>
    <w:tbl>
      <w:tblPr>
        <w:tblW w:w="978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9"/>
        <w:gridCol w:w="6091"/>
      </w:tblGrid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Бешенковичский  районный                   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уполномоченного</w:t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формирование территориальной базы данных</w:t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информационного ресурса</w:t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Реестр бытовых услуг Республики Беларусь»)</w:t>
            </w:r>
          </w:p>
        </w:tc>
      </w:tr>
      <w:tr>
        <w:trPr>
          <w:trHeight w:val="240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</w:r>
    </w:p>
    <w:p>
      <w:pPr>
        <w:pStyle w:val="Normal"/>
        <w:ind w:firstLine="567"/>
        <w:jc w:val="center"/>
        <w:rPr/>
      </w:pPr>
      <w:bookmarkStart w:id="3" w:name="Заг_Прил_2_Утв_2"/>
      <w:bookmarkEnd w:id="3"/>
      <w:r>
        <w:rPr>
          <w:b/>
          <w:bCs/>
          <w:color w:val="212529"/>
          <w:sz w:val="28"/>
          <w:szCs w:val="34"/>
        </w:rPr>
        <w:t>ЗАЯВЛЕНИЕ*</w:t>
        <w:br/>
        <w:t>о включении сведений в государственный информационный ресурс</w:t>
        <w:br/>
        <w:t>«Реестр бытовых услуг Республики Беларусь» для субъектов, оказывающих</w:t>
        <w:br/>
        <w:t>бытовые услуги без объекта бытового обслуживания</w:t>
      </w:r>
    </w:p>
    <w:p>
      <w:pPr>
        <w:pStyle w:val="Normal"/>
        <w:ind w:firstLine="567"/>
        <w:jc w:val="center"/>
        <w:rPr>
          <w:b/>
          <w:b/>
          <w:bCs/>
          <w:color w:val="212529"/>
          <w:sz w:val="22"/>
          <w:szCs w:val="34"/>
        </w:rPr>
      </w:pPr>
      <w:r>
        <w:rPr>
          <w:b/>
          <w:bCs/>
          <w:color w:val="212529"/>
          <w:sz w:val="22"/>
          <w:szCs w:val="34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7"/>
        <w:gridCol w:w="2971"/>
        <w:gridCol w:w="32"/>
      </w:tblGrid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аимен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Место нахож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6. Форма бытового обслужи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7. Дополнительная информац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8. Виды бытовых услуг, оказываемых в объекте бытового обслужи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ид бытовых услу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 xml:space="preserve">Код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talonline.by/webnpa/text.asp?RN=W21327949P" \l "ОБЩЕГОСУДАРСТВЕННЫЙ_КЛАССИФИКАТОР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РБ 007-20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Классификатор продукции по видам экономической деятельности», утвержденному постановлением Государственного комитета по стандартизации Республики Беларусь от 28 декабря 2012 г. № 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9. Режим работ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ремя рабо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ерерывы (при налич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ыходные дни (при налич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0. Количество работников, непосредственно занятых в оказании бытовых услу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1. Дополнительная информац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2. Номера контактных телефонов, номер факса, доменное имя сайта в 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нтактный телефо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Интернет-сай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www.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Электронная поч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e-mail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3. Сведения о руководителе юридического лица (ином лице, уполномоченном в соответствии с учредительными документами действовать от имени юридического лица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Фамил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обственное им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лужебный телефо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Прошу включить сведения в государственный информационный ресурс «Реестр бытовых услуг Республики Беларусь».</w:t>
      </w:r>
    </w:p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Достоверность указанных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69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2172"/>
        <w:gridCol w:w="2835"/>
      </w:tblGrid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 _______________ 20____ г.</w:t>
      </w:r>
    </w:p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color w:val="212529"/>
          <w:szCs w:val="34"/>
        </w:rPr>
      </w:pPr>
      <w:r>
        <w:rPr>
          <w:color w:val="212529"/>
          <w:szCs w:val="34"/>
        </w:rPr>
        <w:t>* Заявления в электронной форме подаются в виде электронного документа.</w:t>
      </w:r>
    </w:p>
    <w:p>
      <w:pPr>
        <w:pStyle w:val="Normal"/>
        <w:rPr>
          <w:color w:val="212529"/>
          <w:szCs w:val="34"/>
        </w:rPr>
      </w:pPr>
      <w:r>
        <w:rPr>
          <w:color w:val="212529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1:00Z</dcterms:created>
  <dc:creator>Admin</dc:creator>
  <dc:description/>
  <cp:keywords/>
  <dc:language>en-US</dc:language>
  <cp:lastModifiedBy>User</cp:lastModifiedBy>
  <dcterms:modified xsi:type="dcterms:W3CDTF">2023-01-16T07:41:00Z</dcterms:modified>
  <cp:revision>2</cp:revision>
  <dc:subject/>
  <dc:title/>
</cp:coreProperties>
</file>