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1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8.10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39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документ, удостоверяющий право на земельный участок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учно-проектная документация</w:t>
            </w:r>
          </w:p>
        </w:tc>
      </w:tr>
      <w:tr>
        <w:trPr>
          <w:trHeight w:val="1056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календарных дней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канца календарного года, в котором запланировано выполнение работ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4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Прошу согласовать выполнение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земляных, строительных, мелиоративны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других работ, осуществление иной деятельности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рхеологических объек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Документ, удостоверяющий право на земельный участ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учно-проектная документация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28 марта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   </w:t>
            </w:r>
            <w:r>
              <w:rPr>
                <w:rStyle w:val="Datecity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Прошу согласовать выполнение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земляных, строительных, мелиоративны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других работ, осуществление иной деятельности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рхеологических объект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______                                 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дата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1:00Z</dcterms:created>
  <dc:creator>1</dc:creator>
  <dc:description/>
  <cp:keywords/>
  <dc:language>en-US</dc:language>
  <cp:lastModifiedBy>User</cp:lastModifiedBy>
  <cp:lastPrinted>2022-02-17T16:16:00Z</cp:lastPrinted>
  <dcterms:modified xsi:type="dcterms:W3CDTF">2023-01-16T08:31:00Z</dcterms:modified>
  <cp:revision>2</cp:revision>
  <dc:subject/>
  <dc:title/>
</cp:coreProperties>
</file>