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45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7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45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 законного представителя ребенк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идетельство о рождении ребенка (при его наличии -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заключение врачебно-консультационной комиссии -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t>- заключение государственного центра коррекционно-развивающего обучения и реабилитации -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</w:tr>
      <w:tr>
        <w:trPr>
          <w:trHeight w:val="61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день обращ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5 дн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9:00Z</dcterms:created>
  <dc:creator>Admin</dc:creator>
  <dc:description/>
  <cp:keywords/>
  <dc:language>en-US</dc:language>
  <cp:lastModifiedBy>User</cp:lastModifiedBy>
  <dcterms:modified xsi:type="dcterms:W3CDTF">2022-12-22T07:39:00Z</dcterms:modified>
  <cp:revision>2</cp:revision>
  <dc:subject/>
  <dc:title/>
</cp:coreProperties>
</file>