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а </w:t>
            </w:r>
            <w:r>
              <w:rPr>
                <w:b/>
                <w:color w:val="FF0000"/>
                <w:sz w:val="36"/>
                <w:szCs w:val="36"/>
              </w:rPr>
              <w:t>свидетельства о направлении на работ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Cs w:val="50"/>
              </w:rPr>
              <w:t>(в случае ликвидации организации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ее в негодность свидетельство о направлении на работу – в случае, если оно пришло в негод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при необходимости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1 месяц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свидетельства о направлении на работу, выдававшийся 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>
          <w:i/>
          <w:i/>
          <w:szCs w:val="20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9:00Z</dcterms:created>
  <dc:creator>user</dc:creator>
  <dc:description/>
  <cp:keywords/>
  <dc:language>en-US</dc:language>
  <cp:lastModifiedBy>User</cp:lastModifiedBy>
  <dcterms:modified xsi:type="dcterms:W3CDTF">2022-10-06T07:39:00Z</dcterms:modified>
  <cp:revision>2</cp:revision>
  <dc:subject/>
  <dc:title/>
</cp:coreProperties>
</file>