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акта обследования условий жизни кандида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усыновители (удочерители)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179950&amp;a=2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кандидата в усыновители (удочерител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39559&amp;a=29" \l "a29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заключении брака кандидата в усыновители (удочерители) – в случае усыновления (удочерения) ребенка лицом, состоящим в брак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письменно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95542&amp;a=7" \l "a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оглас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медицинская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193533&amp;a=8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остоянии здоровья кандидата в усыновители (удочерител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B2GEVJX2/tx.dll%3Fd=200199&amp;a=80" \l "a80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месте работы, службы и занимаемой должности кандидата в усыновители (удочерители)</w:t>
              <w:br/>
              <w:t>- 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 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t>- 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 – 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месте жительства и составе семьи кандидата в усыновители или копия лицевог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б отсутствии судимости у кандидата в усыновител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лишался ли кандидат в усыновители (удочерители) родительских прав, был ли ограничен в родительских правах, было ли ранее в 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признавались ли дети кандидата в усыновители (удочерители) нуждающимися в государственной защите, отстранялся ли кандидат в усыновители (удочер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копия документа, подтверждающего право собственности кандидата в усыновители (удочерители) на жилое помещение или право владения и пользования жилым помещение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состоянии пожарной безопасности жилого помещения, находящегося в собственности или во владении и пользовании кандидата в усыновители (удочерител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____20____г.        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4:00Z</dcterms:created>
  <dc:creator>Admin</dc:creator>
  <dc:description/>
  <cp:keywords/>
  <dc:language>en-US</dc:language>
  <cp:lastModifiedBy>User</cp:lastModifiedBy>
  <dcterms:modified xsi:type="dcterms:W3CDTF">2022-10-06T07:14:00Z</dcterms:modified>
  <cp:revision>2</cp:revision>
  <dc:subject/>
  <dc:title/>
</cp:coreProperties>
</file>