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несение изменен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сведения, включенны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 Торговый реестр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36"/>
                <w:szCs w:val="36"/>
              </w:rPr>
              <w:t>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8.9.3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уведом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сведения, предусмотренные в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instrText xml:space="preserve"> HYPERLINK "../AppData/Local/Microsoft/Windows/INetCache/IE/LHMTLJWK/tx.dll%3Fd=459588&amp;a=27" \l "a27"</w:instrTex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  <w:u w:val="none"/>
              </w:rPr>
              <w:t>абзаце третьем</w: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сведения, предусмотренные в абзацах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instrText xml:space="preserve"> HYPERLINK "../AppData/Local/Microsoft/Windows/INetCache/IE/LHMTLJWK/tx.dll%3Fd=459588&amp;a=28" \l "a28"</w:instrTex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  <w:u w:val="none"/>
              </w:rPr>
              <w:t>пятом</w: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instrText xml:space="preserve"> HYPERLINK "../AppData/Local/Microsoft/Windows/INetCache/IE/LHMTLJWK/tx.dll%3Fd=459588&amp;a=29" \l "a29"</w:instrTex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  <w:u w:val="none"/>
              </w:rPr>
              <w:t>седьмом</w: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instrText xml:space="preserve"> HYPERLINK "../AppData/Local/Microsoft/Windows/INetCache/IE/LHMTLJWK/tx.dll%3Fd=459588&amp;a=30" \l "a30"</w:instrTex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  <w:u w:val="none"/>
              </w:rPr>
              <w:t>девятом – пятнадцатом</w: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рабочих дня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bookmarkStart w:id="2" w:name="a49"/>
            <w:bookmarkEnd w:id="2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8"/>
        <w:gridCol w:w="4670"/>
      </w:tblGrid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0" w:type="dxa"/>
            <w:tcBorders/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63"/>
            </w:tblGrid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Бешенковичский районный</w:t>
                  </w:r>
                  <w:r>
                    <w:rPr/>
                    <w:t>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502"/>
        <w:gridCol w:w="983"/>
        <w:gridCol w:w="1131"/>
        <w:gridCol w:w="1419"/>
        <w:gridCol w:w="1129"/>
        <w:gridCol w:w="436"/>
        <w:gridCol w:w="61"/>
        <w:gridCol w:w="319"/>
        <w:gridCol w:w="953"/>
        <w:gridCol w:w="369"/>
      </w:tblGrid>
      <w:tr>
        <w:trPr>
          <w:trHeight w:val="240" w:hRule="atLeast"/>
        </w:trPr>
        <w:tc>
          <w:tcPr>
            <w:tcW w:w="79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именование торговой сети</w:t>
            </w:r>
            <w:hyperlink w:anchor="a5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ид торгового объекта</w:t>
            </w:r>
            <w:hyperlink w:anchor="a5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Тип торгового объекта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3" w:name="a50"/>
      <w:bookmarkEnd w:id="3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4" w:name="a51"/>
      <w:bookmarkEnd w:id="4"/>
      <w:r>
        <w:rPr>
          <w:vertAlign w:val="superscript"/>
        </w:rPr>
        <w:t>2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5" w:name="a52"/>
      <w:bookmarkEnd w:id="5"/>
      <w:r>
        <w:rPr>
          <w:vertAlign w:val="superscript"/>
        </w:rPr>
        <w:t>3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6" w:name="a53"/>
      <w:bookmarkEnd w:id="6"/>
      <w:r>
        <w:rPr>
          <w:vertAlign w:val="superscript"/>
        </w:rPr>
        <w:t>4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</w:t>
              <w:br/>
              <w:t>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2531"/>
        <w:gridCol w:w="178"/>
        <w:gridCol w:w="118"/>
        <w:gridCol w:w="150"/>
        <w:gridCol w:w="583"/>
        <w:gridCol w:w="1902"/>
        <w:gridCol w:w="413"/>
        <w:gridCol w:w="464"/>
        <w:gridCol w:w="432"/>
        <w:gridCol w:w="742"/>
        <w:gridCol w:w="289"/>
        <w:gridCol w:w="158"/>
        <w:gridCol w:w="1010"/>
        <w:gridCol w:w="288"/>
      </w:tblGrid>
      <w:tr>
        <w:trPr>
          <w:trHeight w:val="240" w:hRule="atLeast"/>
        </w:trPr>
        <w:tc>
          <w:tcPr>
            <w:tcW w:w="78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(маршрута движения) торгового объекта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торговл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сто нахождения (маршрут движения) торгового объекта</w:t>
            </w:r>
            <w:hyperlink w:anchor="a5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7" w:name="a54"/>
      <w:bookmarkEnd w:id="7"/>
      <w:r>
        <w:rPr>
          <w:vertAlign w:val="superscript"/>
        </w:rPr>
        <w:t xml:space="preserve">1 </w:t>
      </w:r>
      <w:r>
        <w:rPr/>
        <w:t>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8" w:name="a55"/>
      <w:bookmarkEnd w:id="8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3020"/>
        <w:gridCol w:w="1845"/>
        <w:gridCol w:w="592"/>
        <w:gridCol w:w="1317"/>
        <w:gridCol w:w="582"/>
        <w:gridCol w:w="590"/>
        <w:gridCol w:w="1082"/>
        <w:gridCol w:w="230"/>
      </w:tblGrid>
      <w:tr>
        <w:trPr>
          <w:trHeight w:val="240" w:hRule="atLeast"/>
        </w:trPr>
        <w:tc>
          <w:tcPr>
            <w:tcW w:w="77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9" w:name="a56"/>
      <w:bookmarkEnd w:id="9"/>
      <w:r>
        <w:rPr>
          <w:vertAlign w:val="superscript"/>
        </w:rPr>
        <w:t xml:space="preserve">1 </w:t>
      </w:r>
      <w:r>
        <w:rPr/>
        <w:t xml:space="preserve">Классы, группы и 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интернет-магазин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3011"/>
        <w:gridCol w:w="1841"/>
        <w:gridCol w:w="158"/>
        <w:gridCol w:w="1752"/>
        <w:gridCol w:w="296"/>
        <w:gridCol w:w="436"/>
        <w:gridCol w:w="1519"/>
        <w:gridCol w:w="232"/>
      </w:tblGrid>
      <w:tr>
        <w:trPr>
          <w:trHeight w:val="240" w:hRule="atLeast"/>
        </w:trPr>
        <w:tc>
          <w:tcPr>
            <w:tcW w:w="74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10" w:name="a57"/>
      <w:bookmarkEnd w:id="10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2850"/>
        <w:gridCol w:w="2030"/>
        <w:gridCol w:w="742"/>
        <w:gridCol w:w="438"/>
        <w:gridCol w:w="1173"/>
        <w:gridCol w:w="291"/>
        <w:gridCol w:w="1519"/>
        <w:gridCol w:w="232"/>
      </w:tblGrid>
      <w:tr>
        <w:trPr>
          <w:trHeight w:val="24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1" w:name="a58"/>
      <w:bookmarkEnd w:id="11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2307"/>
        <w:gridCol w:w="249"/>
        <w:gridCol w:w="1028"/>
        <w:gridCol w:w="883"/>
        <w:gridCol w:w="420"/>
        <w:gridCol w:w="1053"/>
        <w:gridCol w:w="547"/>
        <w:gridCol w:w="655"/>
        <w:gridCol w:w="463"/>
        <w:gridCol w:w="238"/>
        <w:gridCol w:w="1020"/>
        <w:gridCol w:w="425"/>
      </w:tblGrid>
      <w:tr>
        <w:trPr>
          <w:trHeight w:val="240" w:hRule="atLeast"/>
        </w:trPr>
        <w:tc>
          <w:tcPr>
            <w:tcW w:w="68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 (или) подгруппы товаров</w:t>
            </w:r>
            <w:hyperlink w:anchor="a59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именование сети общественного питания</w:t>
            </w:r>
            <w:hyperlink w:anchor="a60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2" w:name="a59"/>
      <w:bookmarkEnd w:id="12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13" w:name="a60"/>
      <w:bookmarkEnd w:id="13"/>
      <w:r>
        <w:rPr>
          <w:vertAlign w:val="superscript"/>
        </w:rPr>
        <w:t xml:space="preserve">2 </w:t>
      </w:r>
      <w:r>
        <w:rPr/>
        <w:t>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передвижном объекте общественного пит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2975"/>
        <w:gridCol w:w="1163"/>
        <w:gridCol w:w="1328"/>
        <w:gridCol w:w="578"/>
        <w:gridCol w:w="427"/>
        <w:gridCol w:w="453"/>
        <w:gridCol w:w="446"/>
        <w:gridCol w:w="1166"/>
        <w:gridCol w:w="558"/>
        <w:gridCol w:w="162"/>
      </w:tblGrid>
      <w:tr>
        <w:trPr>
          <w:trHeight w:val="240" w:hRule="atLeast"/>
        </w:trPr>
        <w:tc>
          <w:tcPr>
            <w:tcW w:w="73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аршрут движения объекта общественного питания</w:t>
            </w:r>
            <w:hyperlink w:anchor="a61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 (или) подгруппы товаров</w:t>
            </w:r>
            <w:hyperlink w:anchor="a6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4" w:name="a61"/>
      <w:bookmarkEnd w:id="14"/>
      <w:r>
        <w:rPr>
          <w:vertAlign w:val="superscript"/>
        </w:rPr>
        <w:t>1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15" w:name="a62"/>
      <w:bookmarkEnd w:id="15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торговом центр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2072"/>
        <w:gridCol w:w="887"/>
        <w:gridCol w:w="817"/>
        <w:gridCol w:w="60"/>
        <w:gridCol w:w="586"/>
        <w:gridCol w:w="1165"/>
        <w:gridCol w:w="1024"/>
        <w:gridCol w:w="154"/>
        <w:gridCol w:w="134"/>
        <w:gridCol w:w="301"/>
        <w:gridCol w:w="85"/>
        <w:gridCol w:w="1225"/>
        <w:gridCol w:w="515"/>
        <w:gridCol w:w="216"/>
      </w:tblGrid>
      <w:tr>
        <w:trPr>
          <w:trHeight w:val="240" w:hRule="atLeast"/>
        </w:trPr>
        <w:tc>
          <w:tcPr>
            <w:tcW w:w="71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торговом центре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лощадь торгового центра, отведенная под торговые объекты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несения изменений в сведения, ранее включенные в Торговый реестр Республики Беларусь, о рынк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1465"/>
        <w:gridCol w:w="1296"/>
        <w:gridCol w:w="767"/>
        <w:gridCol w:w="839"/>
        <w:gridCol w:w="182"/>
        <w:gridCol w:w="620"/>
        <w:gridCol w:w="1142"/>
        <w:gridCol w:w="586"/>
        <w:gridCol w:w="486"/>
        <w:gridCol w:w="244"/>
        <w:gridCol w:w="1024"/>
        <w:gridCol w:w="361"/>
        <w:gridCol w:w="218"/>
      </w:tblGrid>
      <w:tr>
        <w:trPr>
          <w:trHeight w:val="240" w:hRule="atLeast"/>
        </w:trPr>
        <w:tc>
          <w:tcPr>
            <w:tcW w:w="77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рынке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3.4. Количество торговых мест и 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7:00Z</dcterms:created>
  <dc:creator>Admin</dc:creator>
  <dc:description/>
  <cp:keywords/>
  <dc:language>en-US</dc:language>
  <cp:lastModifiedBy>User</cp:lastModifiedBy>
  <dcterms:modified xsi:type="dcterms:W3CDTF">2022-09-06T09:37:00Z</dcterms:modified>
  <cp:revision>2</cp:revision>
  <dc:subject/>
  <dc:title/>
</cp:coreProperties>
</file>