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чение разрешения на удаление или пересадку объектов растительного мир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34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заявление на удаление, пересадку объектов растительного мира</w:t>
            </w:r>
          </w:p>
          <w:p>
            <w:pPr>
              <w:pStyle w:val="Table10"/>
              <w:jc w:val="both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заключение о подтверждении обстоятельств, препятствующих эксплуатации зданий, сооружений и иных объектов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 заключение о подтверждении ненадлежащего качественного состояния деревьев, кустарни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- согласование проекта решения о выдаче разрешения на удаление или пересадку и соответствующего разрешения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год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 xml:space="preserve">на удаление (пересадку) объектов растительного мир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(место нахождения юридического лица, место жительства индивидуальног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шу выдать разрешение на удаление (пересадку) следующих объектов растительного мира: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428"/>
        <w:gridCol w:w="1133"/>
        <w:gridCol w:w="1131"/>
        <w:gridCol w:w="1274"/>
        <w:gridCol w:w="990"/>
        <w:gridCol w:w="991"/>
        <w:gridCol w:w="1413"/>
      </w:tblGrid>
      <w:tr>
        <w:trPr>
          <w:trHeight w:val="240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(порода)*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ев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ов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на, кв. м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ников, кв. м</w:t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ствола на высоте 1,3 метра, см*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. или п. м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, м*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расположенных на территории 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населенный пункт, землепользователь, место рас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ланируемых к удалению (пересадке) объектов растительного мир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снование для удаления (пересадки) объектов растительного мира: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наличие обстоятельств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 которых объекты растительного мира препятствуют эксплуатации зданий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оружений и иных объектов, использованию земельных участков по целевому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назначению; другое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есадку объектов растительного мира прошу произвести на территорию 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(землепользователь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есто расположения планируемых к пересадке объектов растительного мир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6"/>
        <w:gridCol w:w="2314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4:00Z</dcterms:created>
  <dc:creator>Admin</dc:creator>
  <dc:description/>
  <cp:keywords/>
  <dc:language>en-US</dc:language>
  <cp:lastModifiedBy>User</cp:lastModifiedBy>
  <dcterms:modified xsi:type="dcterms:W3CDTF">2022-09-06T09:24:00Z</dcterms:modified>
  <cp:revision>2</cp:revision>
  <dc:subject/>
  <dc:title/>
</cp:coreProperties>
</file>