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о предоставлении геологического отвода с выдачей в установленном порядке акта, удостоверяющего геологически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10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заявление о предоставлении геологического отвода 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еречень планируемых работ по геологическому изучению недр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- 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5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 5 лет </w:t>
            </w:r>
            <w:r>
              <w:rPr>
                <w:i/>
                <w:sz w:val="30"/>
                <w:szCs w:val="3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../../AppData/Local/Microsoft/Windows/INetCache/IE/H45TXJHT/tx.dll%3Fd=137472&amp;a=364" \l "a36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подпунктом 1.1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пункта 1 статьи 29 Кодекса Республики Беларусь о недрах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  <w:r>
        <w:br w:type="page"/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0:00Z</dcterms:created>
  <dc:creator>Admin</dc:creator>
  <dc:description/>
  <cp:keywords/>
  <dc:language>en-US</dc:language>
  <cp:lastModifiedBy>User</cp:lastModifiedBy>
  <dcterms:modified xsi:type="dcterms:W3CDTF">2022-09-06T09:20:00Z</dcterms:modified>
  <cp:revision>2</cp:revision>
  <dc:subject/>
  <dc:title/>
</cp:coreProperties>
</file>