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зв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Узгадненне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выканання земляных, будаўнічых, меліярацыйных і іншых работ, ажыццяўлення іншай дзейнасці на тэрыторыі археалагічных аб'ектаў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умар адміністрацыйнай працэдуры па Пераліку – 3.15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навукова-праектная дакументацы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КУМЕНТЫ І (АБО) ЗВЕСТКІ, Я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Я ЗАПЫТВАЮЦЦА СЛУЖБАЙ "АДНО АКНО"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зямельны ўчастак</w:t>
            </w:r>
          </w:p>
          <w:p>
            <w:pPr>
              <w:pStyle w:val="Snoski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паведная інфармацыя з адзінага дзяржаўнага рэгістра </w:t>
            </w:r>
          </w:p>
          <w:p>
            <w:pPr>
              <w:pStyle w:val="Snoski"/>
              <w:ind w:hanging="0"/>
              <w:rPr/>
            </w:pPr>
            <w:r>
              <w:rPr>
                <w:sz w:val="22"/>
              </w:rPr>
              <w:t>Адпаведная інфармацыя з адзінага дзяржаўнага рэгістра нерухомай маёмасці, правоў на яе і здзелак з ёй можа быць атрымана ўпаўнаважаным органам з дапамогай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0"/>
                <w:szCs w:val="30"/>
              </w:rPr>
              <w:t xml:space="preserve">дадзеная выпіска платная - памер платы 0,5 базавай велічыні ўносіцца на разліковы рахунак BY18AKBB36003110030040000000 у ААТ «ААБ Беларусбанк» г.Мінск, атрымальнікам плацяжу з'яўляецца Лепельскі філіял РУП «Віцебскае агенцтва па дзяржаўнай рэгістрацыі і зямельным кадастры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0"/>
                <w:szCs w:val="30"/>
              </w:rPr>
              <w:t>Выпіска запытваецца пасля прадстаўлення кіраўніком юрыдычнай асобы (індывідуальным прадпрымальнікам) або ўпаўнаважанай ім асобай пацвярджэння яе аплаты (за выключэннем выпадку, калі ўнесена плата, якая спаганяецца пры ажыццяўленні адміністрацыйнай працэдуры, з дапамогай выкарыстання аўтаматызаванай інфармацыйнай сістэмы адзінай разліковай і інфармацыйнай прасторы).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лату за выпіску можна ўнесці ў бліжэйшых аддзяленнях банкаў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4F4F4F"/>
                <w:sz w:val="30"/>
                <w:szCs w:val="30"/>
              </w:rPr>
            </w:pPr>
            <w:r>
              <w:rPr>
                <w:b/>
                <w:bCs/>
                <w:color w:val="4F4F4F"/>
                <w:sz w:val="30"/>
                <w:szCs w:val="30"/>
              </w:rPr>
              <w:t>ЦБП № 203 ААТ «ААБ Беларусбанк» г.п. Бешанковічы, вул. К. Маркса, 1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4F4F4F"/>
                <w:sz w:val="30"/>
                <w:szCs w:val="30"/>
              </w:rPr>
            </w:pPr>
            <w:r>
              <w:rPr>
                <w:b/>
                <w:bCs/>
                <w:color w:val="4F4F4F"/>
                <w:sz w:val="30"/>
                <w:szCs w:val="30"/>
              </w:rPr>
              <w:t>РКЦ № 6 у г.п. Бешанковічы філіяла ААТ «Белаграпрамбанк» - Віцебскае абласное ўпраўленне, г.п. Бешанковічы, вул. К. Маркса, 1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F4F4F"/>
                <w:sz w:val="30"/>
                <w:szCs w:val="30"/>
              </w:rPr>
            </w:pPr>
            <w:r>
              <w:rPr>
                <w:b/>
                <w:i/>
                <w:color w:val="4F4F4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Кіраўнік юрыдычнай асоб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(індывідуальны прадпрымальні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або ўпаўнаважаная ім асоба мае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дзён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Тэрмін дзеяння даведак або іншых дакументаў, якія выдаю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д платы, якая спаганяе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ясплатна</w:t>
              <w:br/>
            </w:r>
          </w:p>
        </w:tc>
      </w:tr>
    </w:tbl>
    <w:p>
      <w:pPr>
        <w:pStyle w:val="Snosk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выканаўчы камітэ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прадпрымальніка, тэлефон, факс)</w:t>
      </w:r>
    </w:p>
    <w:p>
      <w:pPr>
        <w:pStyle w:val="Normal"/>
        <w:jc w:val="both"/>
        <w:rPr/>
      </w:pPr>
      <w:r>
        <w:rPr/>
        <w:t>Рэгістрацыйны нумар у АДР __________________________________</w:t>
      </w:r>
    </w:p>
    <w:p>
      <w:pPr>
        <w:pStyle w:val="Normal"/>
        <w:jc w:val="both"/>
        <w:rPr/>
      </w:pPr>
      <w:r>
        <w:rPr/>
        <w:t>Назва дзяржаўнага органа, іншай дзяржаўнай арганізацыі, якія ажыццявілі дзяржаўную рэгістрацыю,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ашу ўзгадніць выкананне 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будаўнічых, меліярацыйных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і іншых работ, ажыццяўлення іншай дзейнасці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эрыторыі археалагічных аб'ектаў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</w:t>
      </w:r>
      <w:r>
        <w:rPr/>
        <w:t>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ініцыялы, прозвішча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Admin</dc:creator>
  <dc:description/>
  <cp:keywords/>
  <dc:language>en-US</dc:language>
  <cp:lastModifiedBy>Victoriya V</cp:lastModifiedBy>
  <dcterms:modified xsi:type="dcterms:W3CDTF">2023-03-28T18:17:00Z</dcterms:modified>
  <cp:revision>4</cp:revision>
  <dc:subject/>
  <dc:title/>
</cp:coreProperties>
</file>