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зв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трыманне рашэнн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б узгадненні перадпраектнай (перадінвестыцыйнай) дакументацыі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умар адміністрацыйнай працэдуры па Пераліку – 3.13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абгрунтаванне інвестыцый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КУМЕНТЫ І (АБО) ЗВЕСТКІ, Я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Я ЗАПЫТВАЮЦЦА СЛУЖБАЙ "АДНО АКНО"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зён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Тэрмін дзеяння даведак або іншых дакументаў, якія выдаю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тэрмінов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д платы, якая спаганяецца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ясплатна</w:t>
              <w:br/>
            </w:r>
          </w:p>
        </w:tc>
      </w:tr>
    </w:tbl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выканаўчы камітэ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прадпрымальніка, тэлефон, факс)</w:t>
      </w:r>
    </w:p>
    <w:p>
      <w:pPr>
        <w:pStyle w:val="Normal"/>
        <w:jc w:val="both"/>
        <w:rPr/>
      </w:pPr>
      <w:r>
        <w:rPr/>
        <w:t>Рэгістрацыйны нумар у АДР ____________________________________________________</w:t>
      </w:r>
    </w:p>
    <w:p>
      <w:pPr>
        <w:pStyle w:val="Normal"/>
        <w:jc w:val="both"/>
        <w:rPr/>
      </w:pPr>
      <w:r>
        <w:rPr/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ашу выдаць рашэнне аб узгадненні перадпраектнай (перадінвестыцыйнай)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Admin</dc:creator>
  <dc:description/>
  <cp:keywords/>
  <dc:language>en-US</dc:language>
  <cp:lastModifiedBy>Victoriya V</cp:lastModifiedBy>
  <dcterms:modified xsi:type="dcterms:W3CDTF">2023-03-21T16:19:00Z</dcterms:modified>
  <cp:revision>3</cp:revision>
  <dc:subject/>
  <dc:title/>
</cp:coreProperties>
</file>