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</w:rPr>
              <w:t>Найзва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дміністрацыйнай працэ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ыняцце рашэ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аб вызначэнні прызначэння эксплуатуемага капітальнага будынка, ізаляванага памяшкання, машына-месца, якія належаць арганізацыям, утвораным у выніку рэарганізацыі арганізацый водаправодна-каналізацыйнай гаспадаркі, а таксама арганізацыям, вызначаным</w:t>
            </w:r>
          </w:p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36"/>
                <w:szCs w:val="36"/>
              </w:rPr>
              <w:t>прымаючым бокам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sz w:val="44"/>
                <w:szCs w:val="44"/>
                <w:lang w:val="ru-RU"/>
              </w:rPr>
              <w:t>Нумар адміністрацыйнай працэдуры па Пераліку – 3.12.5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АКУМЕНТЫ І (АБО) ЗВЕСТКІ, ЯКІЯ ПРАДСТАЎЛЯЮЦЦА ЗАЦІКАЎЛЕНЫМІ АСОБАМІ ВА ЎПАЎНАВАЖАНЫ ОРГАН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АЖЫЦЦЯЎЛЕННЯ АДМІНІСТРАЦЫЙНАЙ ПРАЦЭ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заява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b/>
                <w:i/>
                <w:sz w:val="30"/>
                <w:szCs w:val="30"/>
              </w:rPr>
              <w:t>- тэхнічны пашпарт або ведамасць тэхнічных характарыстык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b/>
                <w:i/>
                <w:sz w:val="30"/>
                <w:szCs w:val="30"/>
              </w:rPr>
              <w:t>- даведка аб балансавай прыналежнасці і кошце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КУМЕНТЫ І (АБО) ЗВЕСТКІ, ЯК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>Я ЗАПЫТВАЮЦЦА СЛУЖБАЙ "АДНО АКНО"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Тэрмін ажыццяўлення адміністрацыйнай працэ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15 дзён, </w:t>
            </w:r>
            <w:r>
              <w:rPr>
                <w:bCs/>
                <w:i/>
                <w:sz w:val="30"/>
                <w:szCs w:val="30"/>
              </w:rPr>
              <w:t xml:space="preserve">а ў выпадку накіравання запыту ў іншыя дзяржаўныя органы, іншыя арганізацыі </w:t>
            </w:r>
            <w:r>
              <w:rPr>
                <w:b/>
                <w:i/>
                <w:sz w:val="30"/>
                <w:szCs w:val="30"/>
              </w:rPr>
              <w:t>- 1 месяц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Тэрмін дзеяння даведак або іншых дакументаў, якія выдаюцца пры ажыццяўленні адміністрацыйнай працэ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тэрмінова</w:t>
            </w:r>
          </w:p>
        </w:tc>
      </w:tr>
      <w:tr>
        <w:trPr>
          <w:trHeight w:val="20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ід платы, якая спаганяецца пры ажыццяўленні адміністрацыйнай працэ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бясплатна</w:t>
              <w:b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a64"/>
      <w:bookmarkStart w:id="1" w:name="a64"/>
      <w:bookmarkEnd w:id="1"/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Афармляецца на афіцыйным бланку арганізацыі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Бешанковіцкі раённы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выканаўчы камітэт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А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>прадпрымальніка, тэлефон, факс)</w:t>
      </w:r>
    </w:p>
    <w:p>
      <w:pPr>
        <w:pStyle w:val="Normal"/>
        <w:jc w:val="both"/>
        <w:rPr/>
      </w:pPr>
      <w:r>
        <w:rPr/>
        <w:t>Рэгістрацыйны нумар у АДР __________________________________</w:t>
      </w:r>
    </w:p>
    <w:p>
      <w:pPr>
        <w:pStyle w:val="Normal"/>
        <w:jc w:val="both"/>
        <w:rPr/>
      </w:pPr>
      <w:r>
        <w:rPr/>
        <w:t>Назва дзяржаўнага органа, іншай дзяржаўнай арганізацыі, якія ажыццявілі дзяржаўную рэгістрацыю,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28"/>
        </w:rPr>
        <w:t>Прашу прыняць рашэнне аб вызначэнні прызначэння эксплуатуемага</w:t>
      </w:r>
      <w:r>
        <w:rPr>
          <w:sz w:val="30"/>
          <w:szCs w:val="30"/>
        </w:rPr>
        <w:t xml:space="preserve"> 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капітальнага будынка, ізаляванаг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памяшкання, машына-месц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 якія належаць арганізацыям, утвораным у выніку рэарганізацыі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</w:t>
      </w:r>
      <w:r>
        <w:rPr>
          <w:szCs w:val="30"/>
        </w:rPr>
        <w:t>(арганізацый водаправодна-каналізацыйнай гаспадаркі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а таксама арганізацыям, вызначаным прымаючым бокам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/>
      </w:pPr>
      <w:r>
        <w:rPr>
          <w:sz w:val="30"/>
          <w:szCs w:val="30"/>
        </w:rPr>
        <w:t>Прадстаўляемыя да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Кіраўнік юрыдычнай асобы 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і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ініцыялы, прозвішча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12:00Z</dcterms:created>
  <dc:creator>Admin</dc:creator>
  <dc:description/>
  <cp:keywords/>
  <dc:language>en-US</dc:language>
  <cp:lastModifiedBy>Victoriya V</cp:lastModifiedBy>
  <dcterms:modified xsi:type="dcterms:W3CDTF">2023-03-21T16:12:00Z</dcterms:modified>
  <cp:revision>3</cp:revision>
  <dc:subject/>
  <dc:title/>
</cp:coreProperties>
</file>