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зва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рыняцце рашэння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аб вызначэнні прызначэння капітальнага будынка, ізаляванага памяшкання, машына-месца ў адпаведнасці з адзінай класіфікацыяй прызначэння аб'ектаў нерухомай маёмасці (за выключэннем эксплуатуемых капітальных будынкаў, ізаляваных памяшканняў, машына-месцаў)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44"/>
                <w:szCs w:val="44"/>
                <w:lang w:val="ru-RU"/>
              </w:rPr>
              <w:t>Нумар адміністрацыйнай працэдуры па пераліку – 3.12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i/>
                <w:sz w:val="30"/>
                <w:szCs w:val="30"/>
              </w:rPr>
              <w:t>- дазвольная дакументацыя, зацверджаная ва ўстаноўленым заканадаўствам парадк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праектная дакументацыя </w:t>
            </w:r>
            <w:r>
              <w:rPr>
                <w:i/>
                <w:sz w:val="30"/>
                <w:szCs w:val="30"/>
              </w:rPr>
              <w:t>(у выпадку, калі аб'ект не скончаны будаўніцтвам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тэхнічны пашпарт ці ведамасць тэхнічных характарыстык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КУМЕНТЫ І (АБО) ЗВЕСТКІ, Я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Я ЗАПЫТВАЮЦЦА СЛУЖБАЙ "АДНО АКНО"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зён, </w:t>
            </w:r>
            <w:r>
              <w:rPr>
                <w:bCs/>
                <w:i/>
                <w:sz w:val="30"/>
                <w:szCs w:val="30"/>
              </w:rPr>
              <w:t xml:space="preserve">а ў выпадку накіравання запыту ў іншыя дзяржаўныя органы, іншыя арганізацыі - </w:t>
            </w:r>
            <w:r>
              <w:rPr>
                <w:b/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Тэрмін дзеяння даведак або іншых дакументаў, якія выдаю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тэрмінов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д платы, якая спаганяе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ясплатна</w:t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Бешанковіцкі раённы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выканаўчы камітэ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прадпрымальніка, тэлефон, факс)</w:t>
      </w:r>
    </w:p>
    <w:p>
      <w:pPr>
        <w:pStyle w:val="Normal"/>
        <w:jc w:val="both"/>
        <w:rPr/>
      </w:pPr>
      <w:r>
        <w:rPr/>
        <w:t>Рэгістрацыйны нумар у АДР ____________________________________________________</w:t>
      </w:r>
    </w:p>
    <w:p>
      <w:pPr>
        <w:pStyle w:val="Normal"/>
        <w:jc w:val="both"/>
        <w:rPr/>
      </w:pPr>
      <w:r>
        <w:rPr/>
        <w:t>Назва дзяржаўнага органа, іншай дзяржаўнай арганізацыі, якія ажыццявілі дзяржаўную рэгістрацыю, 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ашу прыняць рашэнне аб вызначэнні прызначэння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капітальнага будынка, ізаляванага памяшкання, машына-месц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у адпаведнасці з адзінай класіфікацыяй прызначэння аб'ектаў нерухомай маёмасці (за выключэннем эксплуатуемых капітальных будынкаў, ізаляваных памяшканняў, машына-месцаў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ініцыялы, прозвішча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1:00Z</dcterms:created>
  <dc:creator>Admin</dc:creator>
  <dc:description/>
  <cp:keywords/>
  <dc:language>en-US</dc:language>
  <cp:lastModifiedBy>Victoriya V</cp:lastModifiedBy>
  <dcterms:modified xsi:type="dcterms:W3CDTF">2023-03-14T13:55:00Z</dcterms:modified>
  <cp:revision>3</cp:revision>
  <dc:subject/>
  <dc:title/>
</cp:coreProperties>
</file>