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зв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ыняцце рашэ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б магчымасці выкарыстання капітальнага будынка, ізаляванага памяшкання або машына-месца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астка якога загінула,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па прызначэнні ў адпаведнасці з адзінай класіфікацыяй прызначэння аб'ектаў нерухомай маём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2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заключэнне аб надзейнасці, апорнай здольнасці і ўстойлівасці канструкцыі капітальнага будынка (будынкі, збудаванні), ізаляванага памяшкання, частка якога загінула, – </w:t>
            </w:r>
            <w:r>
              <w:rPr>
                <w:i/>
                <w:sz w:val="30"/>
                <w:szCs w:val="30"/>
              </w:rPr>
              <w:t>прадстаўляецца ў дачыненні да капітальных будынкаў (будынкаў, збудаванняў), ізаляваных памяшканняў больш аднаго паверх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тэхнічны пашпарт або ведамасць тэхнічных характарыстык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ЗАПЫТАНЫЯ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зён, </w:t>
            </w:r>
            <w:r>
              <w:rPr>
                <w:bCs/>
                <w:i/>
                <w:sz w:val="30"/>
                <w:szCs w:val="30"/>
              </w:rPr>
              <w:t>а ў выпадку накіравання запыту ў іншыя дзяржаўныя органы, іншыя арганізацыі -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ясплатн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>
          <w:color w:val="000000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ашу прыняць рашэнне аб магчымасці выкарыстання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італьнага будынка, ізаляванага памяшкання, машына-месц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</w:t>
            </w:r>
            <w:r>
              <w:rPr>
                <w:lang w:val="be-BY"/>
              </w:rPr>
              <w:t>ініцыя</w:t>
            </w:r>
            <w:r>
              <w:rPr/>
              <w:t>лы, прозвішча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User</cp:lastModifiedBy>
  <dcterms:modified xsi:type="dcterms:W3CDTF">2023-03-14T12:33:00Z</dcterms:modified>
  <cp:revision>5</cp:revision>
  <dc:subject/>
  <dc:title/>
</cp:coreProperties>
</file>