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учение согласования решения о формировании студенческого отряд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10.8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 о согласовании решения о формировании студенческого отряда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решение направляющей организации о формировании студенческого отряд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писок участников студенческого отряда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характеристики на руководителя студенческого отряда и заместителя руководителя студенческого отряда</w:t>
            </w:r>
          </w:p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копия договора между направляющей и принимающей организациями, определяющего условия деятельности студенческого отряд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ечение срока деятельности студенческого отряда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1:00Z</dcterms:created>
  <dc:creator>Admin</dc:creator>
  <dc:description/>
  <cp:keywords/>
  <dc:language>en-US</dc:language>
  <cp:lastModifiedBy>User</cp:lastModifiedBy>
  <dcterms:modified xsi:type="dcterms:W3CDTF">2022-09-09T09:31:00Z</dcterms:modified>
  <cp:revision>2</cp:revision>
  <dc:subject/>
  <dc:title/>
</cp:coreProperties>
</file>