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удостоверения</w:t>
            </w:r>
          </w:p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о праве на льготы родителям и не вступившей в новый брак супруге (супругу) военнослужащего, погибшего в годы Великой Отечественной войны,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 странах, где велись боевые действия, или при исполнении обязанностей воинской службы (служебных обязанностей)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3.6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извещение о гибели (смерти) военнослужащего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идетельство о рождении погибшего (умершего)  – представляется родителями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заключении брака – представляется супругой (супругом), не вступившей (не вступившим) в новый брак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дна фотография заявителя размером 30 х 40 мм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ессрочно </w:t>
            </w:r>
            <w:r>
              <w:rPr>
                <w:i/>
                <w:sz w:val="30"/>
                <w:szCs w:val="30"/>
              </w:rPr>
              <w:t>– для родителе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  <w:t xml:space="preserve">до вступления в новый брак </w:t>
            </w:r>
            <w:r>
              <w:rPr>
                <w:i/>
                <w:sz w:val="30"/>
                <w:szCs w:val="30"/>
              </w:rPr>
              <w:t>– для супруги (супруга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шу выдать удостоверение о праве на льготы родителям военнослужащего, погибшего: 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годы Великой Отечественной войны)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 xml:space="preserve">                        </w:t>
      </w: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странах, где велись боевые действия)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 xml:space="preserve">                        </w:t>
      </w: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при исполнении обязанностей воинской службы (служебных обязаннос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</w:rPr>
        <w:t>Прошу выдать удостоверение о праве на льготы</w:t>
      </w:r>
      <w:r>
        <w:rPr>
          <w:b w:val="false"/>
        </w:rPr>
        <w:t xml:space="preserve">  </w:t>
      </w:r>
      <w:r>
        <w:rPr>
          <w:b w:val="false"/>
          <w:sz w:val="30"/>
          <w:szCs w:val="30"/>
        </w:rPr>
        <w:t>_________________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 xml:space="preserve">не вступившей (не 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_</w:t>
      </w:r>
      <w:r>
        <w:rPr>
          <w:b w:val="false"/>
        </w:rPr>
        <w:t>вступившему) в новый брак супруге (супругу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еннослужащего, погибшего: 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годы Великой Отечественной войны)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странах, где велись боевые действия)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при исполнении обязанностей воинской службы (служебных обязаннос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6:00Z</dcterms:created>
  <dc:creator>Admin</dc:creator>
  <dc:description/>
  <cp:keywords/>
  <dc:language>en-US</dc:language>
  <cp:lastModifiedBy>User</cp:lastModifiedBy>
  <dcterms:modified xsi:type="dcterms:W3CDTF">2022-10-06T06:56:00Z</dcterms:modified>
  <cp:revision>2</cp:revision>
  <dc:subject/>
  <dc:title/>
</cp:coreProperties>
</file>