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удостоверени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«За оборону Ленинграда», и лицам, награжденным знаком «Жителю блокадного Ленинграда»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удостоверение к медали или знаку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дна фотография заявителя размером 30 х 40 мм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удостоверение как лицу, работавшему в период блокады г. Ленинграда с 8 сентября 1941 г. по27 января 1944 г.на предприятиях, в учреждениях и организациях города и награжденному медалью «За оборону Ленинград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удостоверение как лицу, награжденному знаком «Жителю блокадного Ленинград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4:00Z</dcterms:created>
  <dc:creator>Admin</dc:creator>
  <dc:description/>
  <cp:keywords/>
  <dc:language>en-US</dc:language>
  <cp:lastModifiedBy>User</cp:lastModifiedBy>
  <dcterms:modified xsi:type="dcterms:W3CDTF">2022-10-06T06:54:00Z</dcterms:modified>
  <cp:revision>2</cp:revision>
  <dc:subject/>
  <dc:title/>
</cp:coreProperties>
</file>