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ключение медико-реабилитационной экспертной комиссии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дна фотография заявителя размером 30 х 40 мм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 срок установления инвалидности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ошу выдать 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инвалида о праве на льготы для инвалидов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х действий на территории других государств, а также граждан, в том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уволенных в запас (отставку), из числа военнослужащих, лиц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ующего и рядового состава органов внутренних дел, органов 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по чрезвычайным ситуациям, органов финансовых ра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контроля, сотрудников Следственного комитет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специальные звания, ставших инвалидами вследствие 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узии, увечья или заболевания, полученных при исполнении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0:00Z</dcterms:created>
  <dc:creator>Admin</dc:creator>
  <dc:description/>
  <cp:keywords/>
  <dc:language>en-US</dc:language>
  <cp:lastModifiedBy>User</cp:lastModifiedBy>
  <dcterms:modified xsi:type="dcterms:W3CDTF">2022-10-06T06:50:00Z</dcterms:modified>
  <cp:revision>2</cp:revision>
  <dc:subject/>
  <dc:title/>
</cp:coreProperties>
</file>