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зва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Узгадненн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аектнай дакументацыі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на будаўніцтва, змяненняў у праектную дакументацыю, якія патрабуюць яе паўторнага зацвярджэнн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умар адміністрацыйнай працэдуры па Пераліку – 3.14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праектная дакументацыя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КУМЕНТЫ І (АБО) ЗВЕСТКІ, Я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Я ЗАПЫТВАЮЦЦА СЛУЖБАЙ «АДНО АКНО»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зён, а пры неабходнасці правядзення дадатковай праверкі з выездам на месца, вялікага аб'ёму работ для вывучэння - 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Тэрмін дзеяння даведак або іншых дакументаў, якія выдаю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тэрмінов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д платы, якая спаганяе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ясплатна</w:t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прадпрымальніка, тэлефон, факс)</w:t>
      </w:r>
    </w:p>
    <w:p>
      <w:pPr>
        <w:pStyle w:val="Normal"/>
        <w:jc w:val="both"/>
        <w:rPr/>
      </w:pPr>
      <w:r>
        <w:rPr>
          <w:color w:val="000000"/>
        </w:rPr>
        <w:t>Рэгістрацыйны нумар у АДР __________________________________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 дзяржаўнага органа, іншай дзяржаўнай арганізацыі, якія ажыццявілі дзяржаўную рэгістрацыю,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ашу ўзгадніць 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(праектную дакументацыю на будаўніцтва, змены</w:t>
      </w:r>
      <w:r>
        <w:rPr>
          <w:sz w:val="30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у праектную дакументацыю, якая патрабуе яе паўторнага зацвярджэнн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</w:t>
      </w:r>
      <w:r>
        <w:rPr/>
        <w:t>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>Кіраўнік юрыдычнай асобы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ініцыялы, прозвішча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8:00Z</dcterms:created>
  <dc:creator>Admin</dc:creator>
  <dc:description/>
  <cp:keywords/>
  <dc:language>en-US</dc:language>
  <cp:lastModifiedBy>Victoriya V</cp:lastModifiedBy>
  <dcterms:modified xsi:type="dcterms:W3CDTF">2023-03-28T15:24:00Z</dcterms:modified>
  <cp:revision>3</cp:revision>
  <dc:subject/>
  <dc:title/>
</cp:coreProperties>
</file>