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caps/>
          <w:sz w:val="24"/>
          <w:szCs w:val="24"/>
          <w:lang w:eastAsia="ru-RU"/>
        </w:rPr>
        <w:t>РЕШЕНИЕ БЕШЕНКОВИЧСКОГО РАЙОННОГО СОВЕТА ДЕПУТАТОВ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8 апреля 2017 г. № 141</w:t>
      </w:r>
    </w:p>
    <w:p>
      <w:pPr>
        <w:pStyle w:val="Normal"/>
        <w:spacing w:lineRule="auto" w:line="240" w:before="240" w:after="240"/>
        <w:ind w:right="2268" w:hanging="0"/>
        <w:rPr>
          <w:rFonts w:eastAsia="Times New Roman"/>
          <w:b/>
          <w:b/>
          <w:bCs/>
          <w:lang w:eastAsia="ru-RU"/>
        </w:rPr>
      </w:pPr>
      <w:r>
        <w:rPr>
          <w:rFonts w:eastAsia="Times New Roman"/>
          <w:b/>
          <w:bCs/>
          <w:lang w:eastAsia="ru-RU"/>
        </w:rPr>
        <w:t>О мерах социальной поддержки отдельных категорий граждан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На основании подпункта 1.2</w:t>
      </w:r>
      <w:r>
        <w:rPr>
          <w:rFonts w:eastAsia="Times New Roman"/>
          <w:sz w:val="24"/>
          <w:szCs w:val="24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пункта 1 статьи 19 Закона Республики Беларусь от 4 января 2010 года «О местном управлении и самоуправлении в Республике Беларусь», части четвертой статьи 31 Закона Республики Беларусь от 11 ноября 1991 года «О социальной защите инвалидов в Республике Беларусь» в редакции Закона Республики Беларусь от 17 июля 2009 года Бешенковичский районный Совет депутатов РЕШИЛ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 Определить меры социальной поддержки инвалидов I и II группы с терминальной стадией хронической почечной недостаточности в стадии декомпенсации (далее – инвалиды), проживающих в населенных пунктах Бешенковичского района, за счет средств районного бюджета в виде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пенсации стоимости проездных билетов всех видов общественного автомобильного и железнодорожного пассажирского транспорта (кроме такси) или компенсации стоимости автомобильного топлива на необходимое количество поездок к месту оказания специализированной медицинской помощи для проведения процедуры гемодиализа и обратно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осуществления подвоза к месту оказания специализированной медицинской помощи транспортом учреждения здравоохранения «Бешенковичская центральная районная больница» для проведения процедуры гемодиализа и обратно инвалидов, которые по состоянию здоровья или в силу иных объективных причин не могут воспользоваться транспортом общего пользования (кроме такси) при осуществлении городских, пригородных и междугородних внутриобластных автомобильных перевозок пассажиров в регулярном сообщении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 Определить меру социальной поддержки детей-инвалидов до 18 лет, проживающих в населенных пунктах Бешенковичского района, за счет средств районного бюджета в виде: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компенсации стоимости проездных билетов всех видов общественного автомобильного и железнодорожного пассажирского транспорта (кроме такси) или компенсации стоимости автомобильного топлива на необходимое количество поездок к месту оказания специализированной медицинской помощи и обратно;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осуществления подвоза к месту оказания специализированной медицинской помощи транспортом учреждения здравоохранения «Бешенковичская центральная районная больница» и обратно инвалидов, которые по состоянию здоровья или в силу иных объективных причин не могут воспользоваться транспортом общего пользования (кроме такси) при осуществлении городских, пригородных и междугородних внутриобластных автомобильных перевозок пассажиров в регулярном сообщении (но не более стоимости билетов)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 Финансовому отделу Бешенковичского районного исполнительного комитета при формировании бюджета на очередной финансовый год предусматривать средства на оказание социальной поддержки, указанной в пунктах 1 и 2 настоящего решения.</w:t>
      </w:r>
    </w:p>
    <w:p>
      <w:pPr>
        <w:pStyle w:val="Normal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4. Настоящее реш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628"/>
        <w:gridCol w:w="4633"/>
      </w:tblGrid>
      <w:tr>
        <w:trPr/>
        <w:tc>
          <w:tcPr>
            <w:tcW w:w="462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Председатель</w:t>
            </w:r>
          </w:p>
        </w:tc>
        <w:tc>
          <w:tcPr>
            <w:tcW w:w="463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ru-RU"/>
              </w:rPr>
              <w:t>Г.М.Шведов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 </w:t>
      </w:r>
    </w:p>
    <w:p>
      <w:pPr>
        <w:pStyle w:val="Normal"/>
        <w:spacing w:before="0" w:after="16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12:41:00Z</dcterms:created>
  <dc:creator>User</dc:creator>
  <dc:description/>
  <cp:keywords/>
  <dc:language>en-US</dc:language>
  <cp:lastModifiedBy>User</cp:lastModifiedBy>
  <dcterms:modified xsi:type="dcterms:W3CDTF">2017-07-24T12:41:00Z</dcterms:modified>
  <cp:revision>1</cp:revision>
  <dc:subject/>
  <dc:title/>
</cp:coreProperties>
</file>