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о продаже пустующего жилого  дома за одну базовую велич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Бешенковичским     сельским   исполнительным    комитетом    принято решение  от    18 сентября 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77     «О  прямой продаже жилого дома». На продажу  за одну базовую величину выставляется  жилой  дом, признанный     решением суда   Бешенковичского  района бесхозяйным. Сведения  о подлежащем  продаже  жилом  доме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440"/>
        <w:gridCol w:w="2434"/>
        <w:gridCol w:w="3085"/>
        <w:gridCol w:w="2425"/>
        <w:gridCol w:w="1418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рес жилого  дома, его инвентарный номер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рактеристика  дома, % изно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ставные части и принадлежности, % износ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рес земельного участка, его  кадастровый номе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ощаль участка, его целевое назначение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граничения в использовани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если участок зарегистрирован в регистре недвиж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Цена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шенковичский район, Бешенковичский сельсовет, д.Мамойки, д.30, инвентарный номер 231/С- 44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ноквартирный, одноэтажный, бревенчатый жилой дом, общей площадью 35,0 кв.м., износ 75 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ни, четыре  сарая, гараж, износ  75 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шенковичский район, Бешенковичский сельсовет,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Мамойки, д.30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дастровый номер</w:t>
            </w:r>
            <w:r>
              <w:rPr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spacing w:val="2"/>
                <w:sz w:val="30"/>
                <w:szCs w:val="30"/>
                <w:shd w:fill="FFFFFF" w:val="clear"/>
              </w:rPr>
              <w:t>2205810141010000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ощадь участка 0,2284 га, для строительства и обслуживания одноквартирного жилого дом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 рублей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b/>
          <w:sz w:val="30"/>
          <w:szCs w:val="30"/>
        </w:rPr>
        <w:t>При  поступлении  двух  и более  заявок  от претендентов на  покупку  дома  продажа  осуществляется по результатам   аукци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 xml:space="preserve">Продажу  осуществляет Бешенковичский сельский исполнительный комитет, г.п.Бешенковичи, ул.Коммунистическая, д.10. Контактный телефон: 8 02131 6 06 26, управляющий делами Гневко Н.М.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beshenkovichi_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ru-RU"/>
        </w:rPr>
        <w:t>selispolkom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@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ru-RU"/>
        </w:rPr>
        <w:t>mail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етендентом на покупку  жилого дома  до истечения 30  календарных дней со дня опубликования сведений о  продаже  предоставляются лично либо  через своего представителя в местный исполнительный  и распорядительный огран  следующие 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заявка на покупку  пустующего  жилого дома по форме, установленной Государственным комитетом по имуществу (постановление  Государственного комитета по имуществу Республики Беларусь от 23.09.2021 № 23    «О формах документов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гражданином – копия документа, удостоверяющего  личность, без нотариального засвидетельств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едставителем гражданина – доверенность;</w:t>
      </w:r>
    </w:p>
    <w:p>
      <w:pPr>
        <w:pStyle w:val="Newncpi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индивидуальным предпринимателем – копия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152808&amp;a=3" \l "a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видетельства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> о государственной регистрации без нотариального засвидетельствования;</w:t>
      </w:r>
    </w:p>
    <w:p>
      <w:pPr>
        <w:pStyle w:val="Newncpi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 указанием банковских реквизитов юридического лица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представителем или уполномоченным должностным лицом иностранного юридического лица – копии учредительных документов и выписка из торгового реестра страны происхождения (выписка должна быть произведена в течение года до подачи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468071&amp;a=18" \l "a1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заявки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>) либо иное эквивалентное доказательство юридического статуса в соответствии с законодательством страны происхождения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 финансовой состоятельности, выданный обслуживающим банком или иной кредитно-финансовой организацией,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Документы, составленные за пределами Республики Беларусь в соответствии с законодательством иностранного государства, должны быть легализованы, если иное не предусмотрено законодательством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Сообщаем, что данная информация также  размещена на официальном сайте Бешенковичского  районного  исполнительного 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Бешенковичский сельский исполнительный комит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</w:t>
      </w:r>
    </w:p>
    <w:sectPr>
      <w:type w:val="nextPage"/>
      <w:pgSz w:orient="landscape" w:w="16838" w:h="11906"/>
      <w:pgMar w:left="1134" w:right="82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Акроним 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6:20:00Z</dcterms:created>
  <dc:creator>SamLab.ws</dc:creator>
  <dc:description/>
  <dc:language>en-US</dc:language>
  <cp:lastModifiedBy>User</cp:lastModifiedBy>
  <cp:lastPrinted>2022-06-23T17:52:00Z</cp:lastPrinted>
  <dcterms:modified xsi:type="dcterms:W3CDTF">2023-10-26T16:20:00Z</dcterms:modified>
  <cp:revision>2</cp:revision>
  <dc:subject/>
  <dc:title/>
</cp:coreProperties>
</file>