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 xml:space="preserve">        </w:t>
      </w:r>
      <w:r>
        <w:rPr/>
        <w:tab/>
      </w:r>
    </w:p>
    <w:tbl>
      <w:tblPr>
        <w:tblW w:w="382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ешение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шенковичского районного исполнительного комитет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13.01.2023 № 44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Перспективная программа капитального ремонта жилищного фонда по Бешенковичскому району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2024-2028 годы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анируемые виды работ: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06345</wp:posOffset>
                </wp:positionH>
                <wp:positionV relativeFrom="paragraph">
                  <wp:posOffset>81280</wp:posOffset>
                </wp:positionV>
                <wp:extent cx="4655820" cy="124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2"/>
                            </w:tblGrid>
                            <w:tr>
                              <w:trPr/>
                              <w:tc>
                                <w:tcPr>
                                  <w:tcW w:w="7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>ремонт скатной кровли с устройством организованного водосбора,  ремонт входной  группы, ремонт балконов, цоколя, козырьков, замена оконных блоков в местах общего пользования, устройство отмостки, замена   внутренних инженерных сетей, ремонт придомовой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98pt;mso-wrap-distance-left:9pt;mso-wrap-distance-right:9pt;mso-wrap-distance-top:0pt;mso-wrap-distance-bottom:0pt;margin-top:6.4pt;mso-position-vertical-relative:text;margin-left:197.35pt;mso-position-horizontal-relative:page">
                <v:fill opacity="0f"/>
                <v:textbox inset="0in,0in,0in,0in">
                  <w:txbxContent>
                    <w:tbl>
                      <w:tblPr>
                        <w:tblW w:w="73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2"/>
                      </w:tblGrid>
                      <w:tr>
                        <w:trPr/>
                        <w:tc>
                          <w:tcPr>
                            <w:tcW w:w="733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>ремонт скатной кровли с устройством организованного водосбора,  ремонт входной  группы, ремонт балконов, цоколя, козырьков, замена оконных блоков в местах общего пользования, устройство отмостки, замена   внутренних инженерных сетей, ремонт придомовой территории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64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3108"/>
        <w:gridCol w:w="1271"/>
        <w:gridCol w:w="707"/>
        <w:gridCol w:w="1695"/>
        <w:gridCol w:w="1555"/>
        <w:gridCol w:w="1978"/>
        <w:gridCol w:w="1457"/>
      </w:tblGrid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жилого дом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42" w:right="-142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Этаж-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 сте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квартир жилых домов, кв. 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год проведения капитального ремонта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7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Бешенковичи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п.Бешенков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Карла Маркса, 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23,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п.Бешенков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Карла Маркса, 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85,8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п.Бешенков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Интернациональная, 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30,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п.Бешенков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Интернациональная, 20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обето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32,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п.Бешенкович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л.Урицкого, 11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49,8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п.Бешенков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Черняховского, 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обето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п.Бешенков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Коммунистическая, 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4,8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п. Бешенков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Черняховского, 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обето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56,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п.Бешенков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Черняховского, 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обето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48,5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п.Бешенков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Урицкого, 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обето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37,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п.Бешенков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Урицкого, 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обето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1,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п.Бешенков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Урицкого, 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обето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45,6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п.Бешенковичи, ул.Интернациональная,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9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п.Бешенковичи, ул.Черняховского, 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обето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п.Бешенковичи, ул.Черняховского, 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обето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п.Бешенковичи, ул.Чкалова,1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74,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п.Бешенковичи, ул.Черняховского,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22,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г.Ржа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Школьная, 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обето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2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п.Бешенковичи, ул.Молодежная, 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обето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06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п.Бешенковичи, ул.Молодежная, 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обето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12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п.Бешенковичи, ул.Молодежная, 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18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п.Бешенковичи, ул.Черняховского, 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74,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п.Бешенковичи, ул.Черняховского, 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28,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п.Бешенковичи, ул.Есенина, 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6,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п.Бешенковичи ул.Черняховского, 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26,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.Бочей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Восточная, 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8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.Бочей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Восточная, 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8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.Бочейково, ул.Восточная, 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8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.Верховье,  ул.Советская, 29 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обето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1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8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г.Верховь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Советская, 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обето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9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8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18:00Z</dcterms:created>
  <dc:creator>Priemnaya</dc:creator>
  <dc:description/>
  <cp:keywords/>
  <dc:language>en-US</dc:language>
  <cp:lastModifiedBy>User</cp:lastModifiedBy>
  <cp:lastPrinted>2023-01-25T16:17:00Z</cp:lastPrinted>
  <dcterms:modified xsi:type="dcterms:W3CDTF">2023-03-27T12:18:00Z</dcterms:modified>
  <cp:revision>2</cp:revision>
  <dc:subject/>
  <dc:title/>
</cp:coreProperties>
</file>