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ОБЪЯВЛЕНИЕ О ПРЯМОЙ ПРОДАЖЕ ПУСТУЮЩЕГО ЖИЛОГО ДОМА  НА ТЕРРИТОРИИ ВЕРХОВСКОГО СЕЛЬСКОГО СОВЕТ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Верховским сельским    исполнительным    комитетом    принято    решение     о продаже  одноквартирного жилого дома, переданного судом Бешенковичского  района  в коммунальную  собственность  района,  за одну базовую величину.  Сведения  о подлежащем  продаже  жил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40"/>
        <w:gridCol w:w="2434"/>
        <w:gridCol w:w="2816"/>
        <w:gridCol w:w="2916"/>
        <w:gridCol w:w="142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ные части и принадлежности, % изно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а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шенковичский район, Верховский сельсовет, аг.Верховье, ул.Луговая, 10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вентарный номер 231/С-6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 без  подземной части, общей площадью 25,5  кв.м., износ 65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анда, 65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рховский сельсовет, аг.Верховье, ул.Луговая, 10,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иентировочно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5 га, участок не зарегистриров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одажу  осуществляет Верховский сельский исполнительный комитет, 211354  аг. Верховье, ул.Советская, д.26А Бешенковичский район  Витебская область. Контактный телефон: 8 02131 6 25 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седатель исполкома З.И.Сляская   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</w:rPr>
        <w:t>verhovskii@beshenkovichi.g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  <w:lang w:val="en-US"/>
        </w:rPr>
        <w:t>o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рган  следующие 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808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видетельств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явк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ъявление о продаже размещено дополнительно на официальном сайте Бешенковичского райисполкома (главная – экономика-недвижимость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Верховский сельский исполнительный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митет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character" w:styleId="Headertitle">
    <w:name w:val="head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7:00Z</dcterms:created>
  <dc:creator>SamLab.ws</dc:creator>
  <dc:description/>
  <cp:keywords/>
  <dc:language>en-US</dc:language>
  <cp:lastModifiedBy>User</cp:lastModifiedBy>
  <cp:lastPrinted>2023-04-24T12:49:00Z</cp:lastPrinted>
  <dcterms:modified xsi:type="dcterms:W3CDTF">2023-04-24T10:22:00Z</dcterms:modified>
  <cp:revision>5</cp:revision>
  <dc:subject/>
  <dc:title/>
</cp:coreProperties>
</file>