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5605</wp:posOffset>
                </wp:positionH>
                <wp:positionV relativeFrom="paragraph">
                  <wp:posOffset>-2289810</wp:posOffset>
                </wp:positionV>
                <wp:extent cx="8001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drawing>
                                <wp:inline distT="0" distB="0" distL="0" distR="0">
                                  <wp:extent cx="612775" cy="6115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775" cy="61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-180.3pt;mso-position-vertical-relative:text;margin-left:13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drawing>
                          <wp:inline distT="0" distB="0" distL="0" distR="0">
                            <wp:extent cx="612775" cy="6115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775" cy="611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личного приема граждан, в том числе индивидуальных предпринимателей, их представителей, представителей юридических лиц руководством УВД Витебского облисполкома во втором квартале 202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2268"/>
        <w:gridCol w:w="223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а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Июн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чальник УВД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полковник милиции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уббота М.А.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6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 8.00 до 13.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8.00 до 13.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8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8.00 до 13.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ервый заместитель начальника УВД – начальник милиции общественной безопасности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лковник милиции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Шахович А.И.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8.00 до 13.00;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15.00 до 2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8.00 до 13.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8.00 до 13.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меститель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чальника УВД –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чальник криминальной милиции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лковник милиции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раско А.Н.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8.00 до 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15.00 до 20.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8.00 до 13.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меститель начальника УВД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лковник милиции 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Завадский С.В.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8.00 до 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8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8.00 до 13.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5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15.00 до 20.00</w:t>
            </w:r>
          </w:p>
        </w:tc>
      </w:tr>
    </w:tbl>
    <w:p>
      <w:pPr>
        <w:pStyle w:val="Normal"/>
        <w:shd w:fill="FFFFFF" w:val="clear"/>
        <w:spacing w:lineRule="exact" w:line="240" w:before="62" w:after="0"/>
        <w:ind w:left="1620" w:hanging="1620"/>
        <w:jc w:val="both"/>
        <w:rPr/>
      </w:pPr>
      <w:r>
        <w:rPr>
          <w:b/>
          <w:sz w:val="26"/>
          <w:szCs w:val="26"/>
        </w:rPr>
        <w:t xml:space="preserve">Примечание: в выходные дни личный прием осуществляет ответственный дежурный от УВД. Предварительная запись на личный прием к руководству УВД осуществляется ежедневно с 09:00 до 13:00 и с 14:00 до 18:00 (суббота, воскресенье – выходной) по тел. 48-27-72, 60-97-55 либо при обращении непосредственно в УВД. </w:t>
      </w:r>
      <w:r>
        <w:rPr>
          <w:b/>
          <w:sz w:val="26"/>
          <w:szCs w:val="26"/>
          <w:u w:val="single"/>
        </w:rPr>
        <w:t xml:space="preserve">Управление внутренних дел Витебского облисполкома расположено по адресу: г.Витебск, пр-т Фрунзе, дом 41А.  Режим работы УВД:  с 09:00 до 18:00 (обед с 13:00 до 14:00), суббота и воскресенье – выходной. Управление оперативно-дежурной службы – круглосуточно                              (тел. 60-86-72, 60-86-82). </w:t>
      </w:r>
    </w:p>
    <w:p>
      <w:pPr>
        <w:pStyle w:val="Normal"/>
        <w:shd w:fill="FFFFFF" w:val="clear"/>
        <w:spacing w:lineRule="exact" w:line="240" w:before="62" w:after="0"/>
        <w:ind w:left="1620" w:hanging="16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u w:val="single"/>
        </w:rPr>
        <w:t xml:space="preserve">Вышестоящей инстанцией по отношению к УВД Витебского облисполкома является Министерство внутренних дел Республики Беларусь, расположенное по адресу: г.Минск, ул.Городской вал, дом 4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25 Закона Республики Беларусь от 18.07.2011 «Об обращениях граждан и юридических лиц» </w:t>
      </w:r>
      <w:r>
        <w:rPr>
          <w:rStyle w:val="Wordwrapper"/>
          <w:color w:val="242424"/>
          <w:sz w:val="28"/>
          <w:szCs w:val="28"/>
        </w:rPr>
        <w:t xml:space="preserve">электронные обращения в государственные органы и иные государственные организации подаются посредством системы учета и обработки обращений </w:t>
      </w:r>
      <w:r>
        <w:rPr>
          <w:rStyle w:val="Wordwrapper"/>
          <w:b/>
          <w:color w:val="242424"/>
          <w:sz w:val="28"/>
          <w:szCs w:val="28"/>
        </w:rPr>
        <w:t>(</w:t>
      </w:r>
      <w:r>
        <w:rPr>
          <w:rStyle w:val="Wordwrapper"/>
          <w:b/>
          <w:color w:val="242424"/>
          <w:sz w:val="28"/>
          <w:szCs w:val="28"/>
          <w:lang w:val="en-US"/>
        </w:rPr>
        <w:t>https</w:t>
      </w:r>
      <w:r>
        <w:rPr>
          <w:rStyle w:val="Wordwrapper"/>
          <w:b/>
          <w:color w:val="242424"/>
          <w:sz w:val="28"/>
          <w:szCs w:val="28"/>
        </w:rPr>
        <w:t>://обращения.бел)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ordwrapper">
    <w:name w:val="word-wrapp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Heading3"/>
    <w:qFormat/>
    <w:pPr>
      <w:numPr>
        <w:ilvl w:val="0"/>
        <w:numId w:val="0"/>
      </w:numPr>
      <w:spacing w:lineRule="exact" w:line="280" w:before="0" w:after="0"/>
      <w:outlineLvl w:val="9"/>
    </w:pPr>
    <w:rPr>
      <w:rFonts w:ascii="Times New Roman" w:hAnsi="Times New Roman" w:cs="Times New Roman"/>
      <w:b w:val="false"/>
      <w:bCs w:val="false"/>
      <w:sz w:val="30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34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197" w:before="274" w:after="0"/>
      <w:ind w:left="110" w:right="3475" w:hanging="0"/>
      <w:jc w:val="both"/>
    </w:pPr>
    <w:rPr>
      <w:sz w:val="3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-документа"/>
    <w:basedOn w:val="Normal"/>
    <w:qFormat/>
    <w:pPr>
      <w:ind w:firstLine="720"/>
      <w:jc w:val="both"/>
    </w:pPr>
    <w:rPr>
      <w:sz w:val="30"/>
      <w:szCs w:val="3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3:08:00Z</dcterms:created>
  <dc:creator>qwe</dc:creator>
  <dc:description/>
  <cp:keywords/>
  <dc:language>en-US</dc:language>
  <cp:lastModifiedBy>Пользователь Windows</cp:lastModifiedBy>
  <cp:lastPrinted>2015-01-09T17:01:00Z</cp:lastPrinted>
  <dcterms:modified xsi:type="dcterms:W3CDTF">2025-04-23T09:55:00Z</dcterms:modified>
  <cp:revision>4</cp:revision>
  <dc:subject/>
  <dc:title/>
</cp:coreProperties>
</file>