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орговых объектов,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бор товаров, утративших потребительские свойства и отходов упаковки,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я Совета Министров Республики Беларусь от 30.06.2020г. № 388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142"/>
        <w:gridCol w:w="1722"/>
        <w:gridCol w:w="2525"/>
        <w:gridCol w:w="2347"/>
        <w:gridCol w:w="1675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ргового объекта/ местонахождение объекта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вторсырья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пи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ногабаритное, среднегабаритное, мелкогабари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и электронное оборуд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газоразрядные ртутьсодержащ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 упаков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ий филиал Витебского обл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6-65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мунистическая,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шенковичский филиал Витебского облп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7/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п. Бешенкови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2131 – 6-65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тови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рез магазины системы потребкооперац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7:00Z</dcterms:created>
  <dc:creator>Пользователь</dc:creator>
  <dc:description/>
  <cp:keywords/>
  <dc:language>en-US</dc:language>
  <cp:lastModifiedBy>Пользователь</cp:lastModifiedBy>
  <dcterms:modified xsi:type="dcterms:W3CDTF">2024-03-25T09:57:00Z</dcterms:modified>
  <cp:revision>2</cp:revision>
  <dc:subject/>
  <dc:title/>
</cp:coreProperties>
</file>