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40" w:before="0" w:after="13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НИМАНИЮ СУБЪЕКТОВ, ОСУЩЕСТВЛЯЮЩИХ ТОРГОВУЮ ДЕЯТЕЛЬНОСТЬ!</w:t>
      </w:r>
    </w:p>
    <w:p>
      <w:pPr>
        <w:pStyle w:val="Style15"/>
        <w:shd w:fill="FFFFFF" w:val="clear"/>
        <w:spacing w:lineRule="atLeast" w:line="240" w:before="0" w:after="135"/>
        <w:rPr/>
      </w:pPr>
      <w:r>
        <w:rPr>
          <w:sz w:val="28"/>
          <w:szCs w:val="28"/>
        </w:rPr>
        <w:t>В соответствии с Законом Республики Беларусь от 8 января 2014 года «О государственном регулировании торговли и общественного питания в Республике Беларусь» Министерство торговли на основе территориальных баз данных Торгового реестра соответствующих административно-территориальных единиц, передаваемых в Министерство торговли Республики Беларусь областными, городскими, районными исполнительными комитетами, местными администрациями районов в городе Минске, а также данных государственной статистической отчетности  осуществляет ведение Торгового реестра Республики Беларусь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Торговый реестр содержит cведения о субъектах торговли, субъектах общественного питания,  торговых объектах, объектах общественного питания, торговых центрах, рынках, интернет-магазинах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Внесение сведений в Торговый реестр осуществляют городские, районные исполнительные комитеты, местные администрации районов в городе Минске:</w:t>
        <w:br/>
        <w:t>- по месту нахождения торговых объектов, объектов общественного питания, торговых центров, рынков;</w:t>
        <w:br/>
        <w:t>-  по месту государственной регистрации субъектов торговли, осуществляющих торговлю без (вне) торговых объектов.</w:t>
        <w:br/>
        <w:t>Регистрация интернет-магазинов осуществляется путем включения сведений об интернет-магазинах по месту государственной регистрации субъектов торговли.</w:t>
        <w:br/>
        <w:t>Для включения сведений в Торговый реестр субъект торговли, субъект общественного питания, администрация торгового центра, администрация рынка представляет в соответствующий городской, районный исполнительный комитет, местную администрацию района в городе Минске заявление о включении сведений в Торговый реестр Республики Беларусь с приложением к нему заявления о согласовании режима работы торгового объекта, объекта общественного питания, торгового центра, рынка, субъекта торговли, осуществляющего розничную торговлю без (вне) торговых объектов. </w:t>
      </w:r>
    </w:p>
    <w:p>
      <w:pPr>
        <w:pStyle w:val="Style15"/>
        <w:shd w:fill="FFFFFF" w:val="clear"/>
        <w:spacing w:lineRule="atLeast" w:line="240" w:before="0" w:after="135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           Всю информацию так же можно посмотреть на сайте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              Министерства торговли  Республики Беларусь                     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                                 http://www.mintorg.gov.by/</w:t>
      </w:r>
    </w:p>
    <w:p>
      <w:pPr>
        <w:pStyle w:val="Style15"/>
        <w:shd w:fill="FFFFFF" w:val="clear"/>
        <w:spacing w:lineRule="atLeast" w:line="240" w:before="0" w:after="135"/>
        <w:rPr>
          <w:sz w:val="28"/>
          <w:szCs w:val="28"/>
        </w:rPr>
      </w:pPr>
      <w:r>
        <w:rPr>
          <w:sz w:val="28"/>
          <w:szCs w:val="28"/>
        </w:rPr>
        <w:t>Контактный телефон отдела экономики:</w:t>
      </w:r>
    </w:p>
    <w:p>
      <w:pPr>
        <w:pStyle w:val="Style15"/>
        <w:shd w:fill="FFFFFF" w:val="clear"/>
        <w:spacing w:lineRule="atLeast" w:line="240" w:before="0" w:after="135"/>
        <w:rPr>
          <w:sz w:val="28"/>
          <w:szCs w:val="28"/>
        </w:rPr>
      </w:pPr>
      <w:r>
        <w:rPr>
          <w:sz w:val="28"/>
          <w:szCs w:val="28"/>
        </w:rPr>
        <w:t>Ходянок Людмила Анатольевна  6 -40- 80</w:t>
      </w:r>
    </w:p>
    <w:p>
      <w:pPr>
        <w:pStyle w:val="Style15"/>
        <w:shd w:fill="FFFFFF" w:val="clear"/>
        <w:spacing w:lineRule="atLeast" w:line="240" w:before="0" w:after="135"/>
        <w:rPr>
          <w:sz w:val="28"/>
          <w:szCs w:val="28"/>
        </w:rPr>
      </w:pPr>
      <w:r>
        <w:rPr>
          <w:sz w:val="28"/>
          <w:szCs w:val="28"/>
        </w:rPr>
        <w:t xml:space="preserve">Бокиш Светлана Васильевна 6-40-70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0:58:00Z</dcterms:created>
  <dc:creator>Идеология</dc:creator>
  <dc:description/>
  <cp:keywords/>
  <dc:language>en-US</dc:language>
  <cp:lastModifiedBy>Пользователь</cp:lastModifiedBy>
  <dcterms:modified xsi:type="dcterms:W3CDTF">2024-03-25T10:58:00Z</dcterms:modified>
  <cp:revision>2</cp:revision>
  <dc:subject/>
  <dc:title/>
</cp:coreProperties>
</file>