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Rynqvb"/>
                <w:color w:val="FF0000"/>
                <w:sz w:val="36"/>
                <w:szCs w:val="36"/>
                <w:shd w:fill="F5F5F5" w:val="clear"/>
                <w:lang w:val="be-BY"/>
              </w:rPr>
              <w:t>Прыняцце рашэння, якое пацвярджае набытую даўнасць на нерухомую маёмасць, звесткі аб якой адсутнічаюць у адзіным дзяржаўным рэгістры нерухомай маёмасці, правоў на яе і здзелак з ёю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22.8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копіі дакументаў, якія пацвярджаюць факт добрасумленнага, адкрытага і бесперапыннага валодання нерухомай маёмасцю на працягу 15 гадоў </w:t>
            </w:r>
            <w:r>
              <w:rPr>
                <w:i/>
                <w:sz w:val="30"/>
                <w:szCs w:val="30"/>
                <w:lang w:val="be-BY"/>
              </w:rPr>
              <w:t>(зямельна-кадастравая дакументацыя, будаўнічы пашпарт, пашпарт домаўладання, дакументы аб выплаце зямельнага падатку або іншы дакумент)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даведка аб месцы жыхарства і складзе сям'і або копія асабовага рахунк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выпіскі з рэгістрацыйнай кнігі аб правах, абмежаваннях (абцяжараннях) правоў на капітальную пабудову і на зямельны ўчастак, на якім гэта капітальная пабудова размешчана,</w:t>
            </w:r>
            <w:r>
              <w:rPr>
                <w:sz w:val="30"/>
                <w:szCs w:val="30"/>
                <w:lang w:val="be-BY"/>
              </w:rPr>
              <w:t xml:space="preserve">** – </w:t>
            </w:r>
            <w:r>
              <w:rPr>
                <w:sz w:val="30"/>
                <w:szCs w:val="30"/>
                <w:lang w:val="be-BY" w:eastAsia="en-US"/>
              </w:rPr>
              <w:t xml:space="preserve"> калі зямельны ўчастак і (або) капітальная пабудова (будынак, збудаванне) зарэгістраваны ў адзіным дзяржаўным рэгістры нерухомай маёмасці, правоў на яе і здзелак з ё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  <w:lang w:val="be-BY" w:eastAsia="en-US"/>
              </w:rPr>
            </w:pPr>
            <w:r>
              <w:rPr>
                <w:i/>
                <w:color w:val="FF0000"/>
                <w:sz w:val="30"/>
                <w:szCs w:val="30"/>
                <w:lang w:val="be-BY" w:eastAsia="en-US"/>
              </w:rPr>
              <w:t xml:space="preserve">дадзеная выпіска платная – памер платы 0,2 базавай велічыні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FF0000"/>
                <w:sz w:val="30"/>
                <w:szCs w:val="30"/>
                <w:lang w:val="be-BY" w:eastAsia="en-US"/>
              </w:rPr>
            </w:pPr>
            <w:r>
              <w:rPr>
                <w:b/>
                <w:i/>
                <w:color w:val="FF0000"/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15 дзён з дня падачы заявы, </w:t>
            </w:r>
            <w:r>
              <w:rPr>
                <w:i/>
                <w:sz w:val="30"/>
                <w:szCs w:val="30"/>
                <w:lang w:val="be-BY"/>
              </w:rPr>
              <w:t>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</w:t>
            </w:r>
            <w:r>
              <w:rPr>
                <w:i/>
                <w:sz w:val="30"/>
                <w:szCs w:val="30"/>
                <w:lang w:val="be-BY"/>
              </w:rPr>
              <w:t>–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</w:tbl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”Прыняцце рашэння, якое пацвярджае набытую даўнасць на нерухомую маёмасць, звесткі аб якой адсутнічаюць у адзіным дзяржаўным рэгістры нерухомай маёмасці, правоў на яе і здзелак з ёю“ ў адпаведнасці з Указам Прэзідэнта Рэспублікі Беларусь ад 26 красавіка 2010 г. № 200 г.зн. пацвердзіць набыўчую даўнасць на нерухомую маёмасць: </w:t>
      </w:r>
      <w:r>
        <w:rPr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0"/>
          <w:lang w:val="be-BY"/>
        </w:rPr>
        <w:t xml:space="preserve">(назва аб’екта нерухомай маёмасці)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Факт добрасумленнага, адкрытага і бесперапыннага валодання названай нерухомай маёмасцю на працягу 15 гадоў пацвярджаю наступнымі звесткамі: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9:00Z</dcterms:created>
  <dc:creator>Admin</dc:creator>
  <dc:description/>
  <cp:keywords/>
  <dc:language>en-US</dc:language>
  <cp:lastModifiedBy>User</cp:lastModifiedBy>
  <dcterms:modified xsi:type="dcterms:W3CDTF">2023-03-24T05:19:00Z</dcterms:modified>
  <cp:revision>2</cp:revision>
  <dc:subject/>
  <dc:title/>
</cp:coreProperties>
</file>