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Перечень административных процедур, осуществляемых управлением по труду, занятости и социальной защите Бешенковичского районного исполнительного комитета по заявлениям граждан в соответствии с Указом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 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6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634"/>
        <w:gridCol w:w="1985"/>
        <w:gridCol w:w="2326"/>
        <w:gridCol w:w="2684"/>
        <w:gridCol w:w="2684"/>
        <w:gridCol w:w="16"/>
      </w:tblGrid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Ф.И.О., № кабинета и телефона, ответственного за осуществление административной процедуры</w:t>
            </w:r>
          </w:p>
          <w:p>
            <w:pPr>
              <w:pStyle w:val="Table10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№ каб., тел. временно его заменяющего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 АДМИНИСТРАТИВНЫЕ ПРОЦЕДУРЫ ВЫПОЛНЯЮТСЯ БЕСПЛАТНО</w:t>
            </w:r>
          </w:p>
        </w:tc>
      </w:tr>
      <w:tr>
        <w:trPr>
          <w:trHeight w:val="4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. ТРУД И СОЦИАЛЬНАЯ ЗАЩИТА</w:t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.</w:t>
            </w:r>
            <w:r>
              <w:rPr/>
              <w:t xml:space="preserve"> Выдача выписки (копии) из трудовой кни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Петр Петрович каб.2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35-03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берт Марина Арту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8</w:t>
            </w:r>
          </w:p>
          <w:p>
            <w:pPr>
              <w:pStyle w:val="Table101"/>
              <w:spacing w:lineRule="exact" w:line="300"/>
              <w:rPr/>
            </w:pPr>
            <w:r>
              <w:rPr>
                <w:sz w:val="24"/>
                <w:szCs w:val="24"/>
              </w:rPr>
              <w:t>т.6-51-22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.Выдача справки о месте работы, службы и занимаемой долж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Петр Петрович каб.2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35-03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берт Марина Арту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8</w:t>
            </w:r>
          </w:p>
          <w:p>
            <w:pPr>
              <w:pStyle w:val="Table101"/>
              <w:spacing w:lineRule="exact" w:line="300"/>
              <w:rPr/>
            </w:pPr>
            <w:r>
              <w:rPr>
                <w:sz w:val="24"/>
                <w:szCs w:val="24"/>
              </w:rPr>
              <w:t>т.6-51-22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Выдача справки о периоде работы,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Петр Петрович каб.2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35-03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берт Марина Арту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8</w:t>
            </w:r>
          </w:p>
          <w:p>
            <w:pPr>
              <w:pStyle w:val="Table101"/>
              <w:spacing w:lineRule="exact" w:line="300"/>
              <w:rPr/>
            </w:pPr>
            <w:r>
              <w:rPr>
                <w:sz w:val="24"/>
                <w:szCs w:val="24"/>
              </w:rPr>
              <w:t>т.6-51-22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Т.К.,каб.№35,т.6-52-09)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00"/>
              </w:rPr>
              <w:t>Михайлова Людмила Алексеевна) (кабинет  № 38, тел 6-53 -42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5</w:t>
            </w:r>
            <w:r>
              <w:rPr/>
              <w:t>.Назначение пособия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еевна каб.  № 38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 6-53 -42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танкевич Т.К.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№35,т.6-52-09) 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6. </w:t>
            </w:r>
            <w:r>
              <w:rPr/>
              <w:t>Назначение пособия в связи с рождением ребен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89663&amp;a=63" \l "a6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рожден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мерт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нижек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right="-108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7. </w:t>
            </w:r>
            <w:r>
              <w:rPr/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идетельства о рождени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-я суббота месяца с 9.00 до 13.00 (по предварительной записи)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отовит административные решения управление по труду, занятости и социальной защите Бешенковичского райисполкома ул. Коммунистическая, 10  кабинет 35, телефон 6-52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/>
                <w:sz w:val="24"/>
              </w:rPr>
              <w:t>Станкевич Татьяна Константиновна-</w:t>
            </w:r>
            <w:r>
              <w:rPr>
                <w:sz w:val="24"/>
              </w:rPr>
              <w:t>главный бухгалт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управления </w:t>
            </w:r>
            <w:r>
              <w:rPr>
                <w:b/>
                <w:sz w:val="24"/>
              </w:rPr>
              <w:t>кабинет  № 38, тел.  6-53 -4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 ее отсутствие: Михайлова Людмила Алексеевна</w:t>
            </w:r>
            <w:r>
              <w:rPr/>
              <w:t>, главный специалист отдела занятости населения и социально-трудовых отношений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Время</w:t>
            </w:r>
            <w:r>
              <w:rPr>
                <w:b/>
                <w:spacing w:val="-20"/>
              </w:rPr>
              <w:t xml:space="preserve"> приема граждан: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понедельник, втор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выходные дни:  суббота,  воскресенье</w:t>
            </w:r>
          </w:p>
          <w:p>
            <w:pPr>
              <w:pStyle w:val="Table101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8</w:t>
            </w:r>
            <w:r>
              <w:rPr/>
              <w:t>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харенко Татьяна Петровна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/>
              <w:t>т.6-52-7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</w:t>
            </w:r>
            <w:r>
              <w:rPr/>
              <w:t>.Назначение пособия по уходу за ребенком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по день достижения ребенком 3-летнего возрас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/>
              <w:t>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Normal"/>
              <w:ind w:left="-108" w:hanging="0"/>
              <w:rPr/>
            </w:pPr>
            <w:r>
              <w:rPr/>
              <w:t>т.6-52-74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-1.</w:t>
            </w:r>
            <w:r>
              <w:rPr>
                <w:bCs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Антонина 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т.6-52-74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2. </w:t>
            </w:r>
            <w:r>
              <w:rPr/>
              <w:t>Назначение пособия на детей старше 3 лет из отдельных категорий сем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63210&amp;a=304" \l "a30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179950&amp;a=2" \l "a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39559&amp;a=7" \l "a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111794&amp;a=26" \l "a2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111794&amp;a=26" \l "a2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193459&amp;a=22" \l "a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00199&amp;a=74" \l "a7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39559&amp;a=29" \l "a2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39559&amp;a=9" \l "a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44456&amp;a=10" \l "a1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87407&amp;a=17" \l "a1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нижек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00199&amp;a=64" \l "a6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ецкая Антонина Викторовн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/>
              <w:t>т.6-52-7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3.</w:t>
            </w:r>
            <w:r>
              <w:rPr/>
              <w:t>Назначение пособия по уходу за больным ребенком в возрасте до 14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 Татьяна Константин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5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хайлова Людмила Алексе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 38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 6-53 -4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4. </w:t>
            </w:r>
            <w:r>
              <w:rPr/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 Татьяна Константин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5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хайлова Людмила Алексе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 № 38,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ел 6-53 -42)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5. </w:t>
            </w:r>
            <w:r>
              <w:rPr/>
              <w:t>Назначение пособия по уходу за ребенком-инвалидом в возрасте до 18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63210&amp;a=304" \l "a30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179950&amp;a=2" \l "a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111794&amp;a=26" \l "a2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39559&amp;a=7" \l "a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39559&amp;a=29" \l "a2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для матери (мачехи) или отца (отчима) ребенка-инвалида в возрасте до 18 лет в полной семье</w:t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39559&amp;a=9" \l "a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87407&amp;a=17" \l "a1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нижк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заявителя и (или) иные документы, подтверждающие его незанятость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00199&amp;a=80" \l "a8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00199&amp;a=86" \l "a8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44456&amp;a=10" \l "a1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AD%D0%BB%D0%B5%D0%BA%D1%82%D1%80%D0%BE%D0%BD%D0%BD%D0%B0%D1%8F%20%D0%BF%D0%BE%D1%87%D1%82%D0%B0%20(%D0%A2%D0%B8%D1%85%D0%BE%D0%BD%D0%B5%D0%BD%D0%BA%D0%BE)-2021%20%D0%B3%D0%BE%D0%B4/%D0%90%D0%9F.21.06.2021%D0%B3.%20%20%D0%9F%D1%80%D0%B8%D0%BA%D0%B0%D0%B7%20%E2%84%9623.%20%D0%A3%D0%A2%D0%97%D0%B8%D0%A1%D0%97%D0%91%D0%B5%D1%88%D0%B5%D0%BD%D0%BA%D0%BE%D0%B2%D0%B8%D1%87%D0%B8/tx.dll%3Fd=200199&amp;a=80" \l "a8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установления ребенку инвалид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ит административные решения управление по труду, занятости и социальной защите Бешенковичского райисполкома ул. Коммунистическая, 10  кабинет 39, телефон 6-52-7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харенко Татьяна Петровна</w:t>
            </w:r>
            <w:r>
              <w:rPr>
                <w:color w:val="000000"/>
              </w:rPr>
              <w:t>, главный специалист отдела  назначения пенсий и социальной поддержки на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 ее отсутствие: Русецкая  Антонина  Викторовна,</w:t>
            </w:r>
            <w:r>
              <w:rPr>
                <w:color w:val="000000"/>
              </w:rPr>
              <w:t xml:space="preserve"> начальник отдела назначения пенсий и социальной поддержки на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0"/>
              </w:rPr>
              <w:t>Время приема граждан: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понедельник, вторник, среда, четверг, пятница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                                                              </w:t>
            </w: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  <w:p>
            <w:pPr>
              <w:pStyle w:val="Head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6. </w:t>
            </w:r>
            <w:r>
              <w:rPr>
                <w:rStyle w:val="S131"/>
                <w:bCs w:val="false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color w:val="000000"/>
                <w:sz w:val="24"/>
              </w:rPr>
              <w:t>Станкевич Татьяна Константиновна-</w:t>
            </w:r>
            <w:r>
              <w:rPr>
                <w:color w:val="000000"/>
                <w:sz w:val="24"/>
              </w:rPr>
              <w:t>главный бухгалтер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правления </w:t>
            </w:r>
            <w:r>
              <w:rPr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ее отсутстви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 xml:space="preserve">кабинет  № 38, тел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-53 -4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ихайлова Людмила Алексеевна</w:t>
            </w:r>
            <w:r>
              <w:rPr>
                <w:color w:val="000000"/>
              </w:rPr>
              <w:t>, главный специалист отдела занятости населения и социально-трудовых 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.</w:t>
            </w:r>
            <w:r>
              <w:rPr/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ит административные решения управление по труду, занятости и социальной защите Бешенковичского райисполкома ул. Коммунистическая, 10  кабинет  № 39,  тел. 6-52-74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усецкая Антонина  Викторовна, </w:t>
            </w:r>
            <w:r>
              <w:rPr>
                <w:color w:val="000000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ее отсутствие: Захаренко Татьяна Петровна, </w:t>
            </w:r>
            <w:r>
              <w:rPr>
                <w:color w:val="000000"/>
              </w:rPr>
              <w:t>глав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 отдела назначения пенсий и социальной поддержки населения </w:t>
            </w:r>
            <w:r>
              <w:rPr>
                <w:b/>
                <w:color w:val="000000"/>
              </w:rPr>
              <w:t>кабинет  № 39,  тел. 6-52-74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ее отсутствие: Кухарев Валерий Васильевич</w:t>
            </w:r>
            <w:r>
              <w:rPr>
                <w:color w:val="000000"/>
              </w:rPr>
              <w:t xml:space="preserve">,  главный специалист отдела назначения пенсий и социальной поддержки населения </w:t>
            </w:r>
            <w:r>
              <w:rPr>
                <w:b/>
                <w:color w:val="000000"/>
              </w:rPr>
              <w:t>кабин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34, тел.6-51-76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</w:rPr>
              <w:t>Время</w:t>
            </w:r>
            <w:r>
              <w:rPr>
                <w:b/>
                <w:color w:val="000000"/>
                <w:spacing w:val="-20"/>
              </w:rPr>
              <w:t xml:space="preserve"> приема гражда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онедельник, втор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</w:t>
            </w:r>
            <w:r>
              <w:rPr>
                <w:b/>
                <w:vertAlign w:val="superscript"/>
              </w:rPr>
              <w:t>1</w:t>
            </w:r>
            <w:r>
              <w:rPr/>
              <w:t>.Выдача справки о неполучении пособия н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 Татьяна Константин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5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кабинет  № 38, тел 6-53 -42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/>
              <w:t>Михайлова Людмила Алексеевна)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9. </w:t>
            </w: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 Татьяна Константин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5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кабинет  № 38, тел 6-53 -4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еевна)</w:t>
            </w:r>
          </w:p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0. </w:t>
            </w:r>
            <w:r>
              <w:rPr/>
              <w:t>Выдача справки об удержании алиментов и их размер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е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 38, тел 6-53 -4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Станкевич Татьяна Константиновна каб.№3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)</w:t>
            </w:r>
          </w:p>
          <w:p>
            <w:pPr>
              <w:pStyle w:val="Header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4. </w:t>
            </w:r>
            <w:r>
              <w:rPr/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евич Татьяна Константиновна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Кухарев Валерий Васильевич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,каб.№34,т.6-51-76).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5. </w:t>
            </w:r>
            <w:r>
              <w:rPr/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Татьяна Константин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5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кабинет  № 38, тел 6-53 -4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еевна)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6. </w:t>
            </w:r>
            <w:r>
              <w:rPr/>
              <w:t>Выдача справки о размере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7</w:t>
            </w:r>
            <w:r>
              <w:rPr/>
              <w:t>. Выдача справки о неполучении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9</w:t>
            </w:r>
            <w:r>
              <w:rPr/>
              <w:t>.Выдача справки о периоде, за который выплачено пособие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еевна кабинет  № 38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 6-53 -4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аберт Марина Артуровна)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8</w:t>
            </w:r>
          </w:p>
          <w:p>
            <w:pPr>
              <w:pStyle w:val="Table101"/>
              <w:spacing w:lineRule="exact" w:line="300"/>
              <w:rPr/>
            </w:pPr>
            <w:r>
              <w:rPr>
                <w:sz w:val="24"/>
                <w:szCs w:val="24"/>
              </w:rPr>
              <w:t>т.6-51-22)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0.</w:t>
            </w:r>
            <w:r>
              <w:rPr/>
              <w:t xml:space="preserve"> Регистрация граждан  в качестве безработн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трудовая книжка, а в случае ее утраты – справка о периоде работы, службы по последнему месту работы – для лиц, осуществляющ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 инвалида – для 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рт Марина Арту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8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2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кабинет  № 38, тел 6-53 -42</w:t>
            </w:r>
          </w:p>
          <w:p>
            <w:pPr>
              <w:pStyle w:val="Header"/>
              <w:ind w:left="-108" w:hanging="0"/>
              <w:rPr/>
            </w:pPr>
            <w:r>
              <w:rPr/>
              <w:t>Михайлова Людмила Алексеевна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1</w:t>
            </w:r>
            <w:r>
              <w:rPr/>
              <w:t>. Выдача справки о регистрации гражданина в качестве безработн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рудовая книжка (при ее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рт Марина Арту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8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2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еевна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инет  № 38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6-53 -42)</w:t>
            </w:r>
          </w:p>
          <w:p>
            <w:pPr>
              <w:pStyle w:val="Heade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2. </w:t>
            </w:r>
            <w:r>
              <w:rPr/>
              <w:t>Принятие решения о предоставлении материальной помощи безработным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едения о полученных доходах каждого члена семьи за последние 3 месяца, предшествующих месяцу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ит административные решения управление по труду, занятости и социальной защите Бешенковичского райисполкома ул. Коммунистическая, 10  кабинет  № 38, тел.  6-51-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аберт Марина Артуровна</w:t>
            </w:r>
            <w:r>
              <w:rPr>
                <w:color w:val="000000"/>
              </w:rPr>
              <w:t xml:space="preserve">, главный специалист отдела  занятости населения и социально-трудовых отношений, </w:t>
            </w:r>
            <w:r>
              <w:rPr>
                <w:b/>
                <w:color w:val="000000"/>
              </w:rPr>
              <w:t xml:space="preserve"> кабинет  № 38, тел.  6-53 -4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 ее отсутствие: Михайлова Людмила Алексеевна</w:t>
            </w:r>
            <w:r>
              <w:rPr>
                <w:color w:val="000000"/>
              </w:rPr>
              <w:t>, главный специалист отдела занятости населения и социально-трудовых отнош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Время приема гражда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онедельник, втор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  <w:p>
            <w:pPr>
              <w:pStyle w:val="Table101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3. </w:t>
            </w:r>
            <w:r>
              <w:rPr/>
              <w:t>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33.1. </w:t>
            </w:r>
            <w:r>
              <w:rPr/>
              <w:t>ежемесячного и (или) единовременного социальных пособий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, справка об освобождении – для лиц, освобожденных из мест лишения свободы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свидетельство о рождении ребенка – для лиц, имеющих детей в возрасте до 18 лет (для иностранных граждан и лиц без гражданства, которым предоставлен статус беженца в Республике Беларусь, - при его наличии)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свидетельство об установлении отцовства – для женщин, родивших детей вне брака, в случае, если отцовство установлено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свидетельство о заключении брака – для лиц, состоящих в браке (для иностранных граждан и лиц без гражданства, которым предоставлен статус беженца в Республике Беларусь, - при его наличии)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копия решения суда о расторжении брака или свидетельство о расторжении брака – для лиц, расторгнувших брак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 xml:space="preserve">выписка из решения суда об усыновлении (удочерении) – для семей, усыновивших (удочеривших) ребенка, не указанных в качестве родителя (родителей) ребенка в свидетельстве о рождении ребенка 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 xml:space="preserve">копия решения местного исполнительного и распорядительного органа об установлении опеки – для лиц, назначенных опекунами ребенка 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удостоверение инвалида – для инвалидов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удостоверение ребенка-инвалида – для детей-инвалидов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свидетельство о государственной регистрации индивидуального предпринимателя – для индивидуальных предпринимателей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трудовая книжка (при её наличии) – для неработающих граждан и неработающих членов семьи (выписка (копия) из трудовой книжки или иные документы, подтверждающие занятость, - для трудоспособных граждан)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за 3 месяца, предшествующих месяцу обращения), кроме сведений о размерах пенсий с учетом надбавок, доплат и повышений, пособий по уходу за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группы либо лицами, достигшими 80-летнего возраста, пособий, выплачиваемых согласно Закону Республики Беларусь от 29.12.2012 года «О государственных пособиях семьям, воспитывающим детей» (за исключением 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. № 572 «О дополнительных мерах 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 xml:space="preserve">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 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 xml:space="preserve">договор ренты и (или) пожизненного содержания с иждивением – для граждан, заключивших указанный договор 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договор найма (поднайма) жилого помещения 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е 3 месяцев, предшествующих месяцу обращения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- при предоставлении единовременного социального пособия</w:t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2 месяцев – при предоставлении ежемесячного социального пособ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Готовит административные решения </w:t>
            </w:r>
            <w:r>
              <w:rPr>
                <w:b/>
              </w:rPr>
              <w:t>Государственное учреждение «Территориальный центр социального обслуживания населения Бешенковичского района», г.п.Бешенковичи , ул.Коммунистическая,д.10  каб № 37, тел 6-53-20</w:t>
            </w:r>
          </w:p>
          <w:p>
            <w:pPr>
              <w:pStyle w:val="Table101"/>
              <w:ind w:right="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ова Елена Алексеевна 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 xml:space="preserve"> 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по социальной работе отделения первичного приема, информации, анализа и прогнозиров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в ее отсутствие: Барановская Марина Алексеевна</w:t>
            </w:r>
            <w:r>
              <w:rPr>
                <w:color w:val="000000"/>
              </w:rPr>
              <w:t xml:space="preserve">, </w:t>
            </w:r>
            <w:r>
              <w:rPr>
                <w:lang w:val="be-BY"/>
              </w:rPr>
              <w:t>специалист</w:t>
            </w:r>
            <w:r>
              <w:rPr/>
              <w:t xml:space="preserve"> </w:t>
            </w:r>
            <w:r>
              <w:rPr>
                <w:lang w:val="be-BY"/>
              </w:rPr>
              <w:t>по социальной работе отделения первичного приема, информации, анализа и прогнозирования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</w:rPr>
              <w:t>Время</w:t>
            </w:r>
            <w:r>
              <w:rPr>
                <w:b/>
                <w:color w:val="000000"/>
                <w:spacing w:val="-20"/>
              </w:rPr>
              <w:t xml:space="preserve"> приема гражда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онедельник, втор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3.2. </w:t>
            </w:r>
            <w:r>
              <w:rPr>
                <w:szCs w:val="20"/>
              </w:rPr>
              <w:t>социального пособия для возмещения затрат на приобретение подгуз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Готовит административные решения </w:t>
            </w:r>
            <w:r>
              <w:rPr>
                <w:b/>
              </w:rPr>
              <w:t>Государственное учреждение «Территориальный центр социального обслуживания населения Бешенковичского района», г.п.Бешенковичи , ул.Коммунистическая,д.10  каб № 37, тел 6-53-20</w:t>
            </w:r>
          </w:p>
          <w:p>
            <w:pPr>
              <w:pStyle w:val="Table101"/>
              <w:ind w:right="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евич Елена Вениаминовна  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 xml:space="preserve"> 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по социальной работе отделения первичного приема, информации, анализа и прогнозиров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ее отсутствие: </w:t>
            </w:r>
            <w:r>
              <w:rPr>
                <w:b/>
              </w:rPr>
              <w:t>Романова Елена Алексеевна</w:t>
            </w:r>
            <w:r>
              <w:rPr>
                <w:color w:val="000000"/>
              </w:rPr>
              <w:t xml:space="preserve">, </w:t>
            </w:r>
            <w:r>
              <w:rPr>
                <w:lang w:val="be-BY"/>
              </w:rPr>
              <w:t>специалист</w:t>
            </w:r>
            <w:r>
              <w:rPr/>
              <w:t xml:space="preserve"> </w:t>
            </w:r>
            <w:r>
              <w:rPr>
                <w:lang w:val="be-BY"/>
              </w:rPr>
              <w:t>по социальной работе отделения первичного приема, информации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lang w:val="be-BY"/>
              </w:rPr>
              <w:t>анализа и прогнозирования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</w:rPr>
              <w:t>Время</w:t>
            </w:r>
            <w:r>
              <w:rPr>
                <w:b/>
                <w:color w:val="000000"/>
                <w:spacing w:val="-20"/>
              </w:rPr>
              <w:t xml:space="preserve"> приема гражда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онедельник, втор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  <w:p>
            <w:pPr>
              <w:pStyle w:val="Header"/>
              <w:ind w:left="-108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3.4</w:t>
            </w:r>
            <w:r>
              <w:rPr>
                <w:szCs w:val="20"/>
              </w:rPr>
              <w:t xml:space="preserve"> обеспечения продуктами питания детей первых двух лет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 каждые 6 месяцев до достижения ребенком возраста двух лет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лужба «одно окно» райисполко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Готовит административные решения </w:t>
            </w:r>
            <w:r>
              <w:rPr>
                <w:b/>
              </w:rPr>
              <w:t>Государственное учреждение «Территориальный центр социального обслуживания населения Бешенковичского района», г.п.Бешенковичи , ул.Коммунистическая,д.10  каб № 37, тел 6-53-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оманова Елена Алексеевна</w:t>
            </w:r>
            <w:r>
              <w:rPr>
                <w:color w:val="000000"/>
              </w:rPr>
              <w:t xml:space="preserve">, специалист по социальной работе отделения срочного социального обслуживания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ее отсутств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рановская Марина Алексеевна</w:t>
            </w:r>
            <w:r>
              <w:rPr>
                <w:color w:val="000000"/>
              </w:rPr>
              <w:t xml:space="preserve">, специалист по социальной работе отделения срочного социального обслуживания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0"/>
              </w:rPr>
              <w:t>Время приема граждан: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понедельник, вторник, среда, четверг, пятница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                                                              </w:t>
            </w: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4. </w:t>
            </w:r>
            <w:r>
              <w:rPr/>
              <w:t>Выдача справки о предоставлении государственной адресной социальной помощ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Станкевич Т.К., каб.№ 35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09)</w:t>
            </w:r>
          </w:p>
          <w:p>
            <w:pPr>
              <w:pStyle w:val="Heade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5</w:t>
            </w:r>
            <w:r>
              <w:rPr/>
              <w:t xml:space="preserve">. Выплата пособия на погребение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аспорт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ли иной документ, удостоверяющий личность заявителя</w:t>
              <w:br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tx.dll%3Fd=89663&amp;a=62" \l "a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правк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о смерти – в случае, если смерть зарегистрирована в Республике Беларусь</w:t>
              <w:br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видетельство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о смерти – в случае, если смерть зарегистрирована за пределами Республики Беларусь</w:t>
              <w:br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видетельство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нижк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т.6-52-74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инет  № 38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6-53 -4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еевна – по безработным, состоящим на учете в службе занято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рт Марина Арту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8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2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8.</w:t>
            </w:r>
            <w:r>
              <w:rPr/>
              <w:t xml:space="preserve"> Принятие решения о назначении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ит административные решения управление по труду, занятости и социальной защите Бешенковичского райисполкома ул. Коммунистическая, 10, кабинет 34;39, телефон 6-51-76; 6-52-7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ухарев Валерий  Васильевич, </w:t>
            </w:r>
            <w:r>
              <w:rPr>
                <w:color w:val="000000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 его отсутствие: Русецкая Антонина Викторовна</w:t>
            </w:r>
            <w:r>
              <w:rPr>
                <w:color w:val="000000"/>
              </w:rPr>
              <w:t>, начальник отдела назначения пенсий и социальной поддержки на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 ее отсутствие: Захаренко Татьяна Петровна</w:t>
            </w:r>
            <w:r>
              <w:rPr>
                <w:color w:val="000000"/>
              </w:rPr>
              <w:t>, 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0"/>
              </w:rPr>
              <w:t>Режим приема граждан: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понедельник, вторник, среда, четверг, пятница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Header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9. </w:t>
            </w:r>
            <w:r>
              <w:rPr/>
              <w:t>Выдача справки о размере (неполучении)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Готовит административные решения управление по труду, занятости и социальной защите Бешенковичского райисполкома ул. Коммунистическая, 10,  кабинет  № 34,  тел. 6-51-76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ухарев Валерий Васильевич, </w:t>
            </w:r>
            <w:r>
              <w:rPr>
                <w:color w:val="000000"/>
              </w:rPr>
              <w:t>главный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пециалист отдела назначения пенсий и социальной поддержки населения </w:t>
            </w:r>
            <w:r>
              <w:rPr>
                <w:b/>
                <w:color w:val="000000"/>
              </w:rPr>
              <w:t>кабинет 39, телефон 6-5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 его отсутствие: Русецкая Антонина Викторовна</w:t>
            </w:r>
            <w:r>
              <w:rPr>
                <w:color w:val="000000"/>
              </w:rPr>
              <w:t>, начальник отдела назначения пенсий и социальной поддержки на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в ее отсутствие: Захаренко Татьяна Петровна, </w:t>
            </w:r>
            <w:r>
              <w:rPr>
                <w:color w:val="000000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0"/>
              </w:rPr>
              <w:t>Режим приема граждан: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понедельник, вторник, среда, четверг, пятница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Header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41</w:t>
            </w:r>
            <w:r>
              <w:rPr>
                <w:sz w:val="24"/>
                <w:szCs w:val="24"/>
              </w:rPr>
              <w:t>. Выдача 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 организациям потребительской кооперации, а также организациям, входящим в состав государственного торгово-производственного объединения «Белресурс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егистрации автомобиля с соответствующей модификацией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месяц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ит административные решения управление по труду, занятости и социальной защите Бешенковичского райисполкома ул. Коммунистическая, 10  кабинет 34, телефон 6-51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харев Валерий Васильевич-</w:t>
            </w:r>
            <w:r>
              <w:rPr>
                <w:color w:val="000000"/>
                <w:sz w:val="24"/>
              </w:rPr>
              <w:t xml:space="preserve">главный специалист отдела назначения пенсий и социальной поддержки на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 его отсутствие: Захаренко Татьяна Петровна</w:t>
            </w:r>
            <w:r>
              <w:rPr>
                <w:color w:val="000000"/>
              </w:rPr>
              <w:t>, главный специалист отдела назначения пенсий и социальной поддержки населения.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</w:rPr>
              <w:t>Время</w:t>
            </w:r>
            <w:r>
              <w:rPr>
                <w:b/>
                <w:color w:val="000000"/>
                <w:spacing w:val="-20"/>
              </w:rPr>
              <w:t xml:space="preserve"> приема гражда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онедельник, втор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 8.00 до 17.00, перерыв на обед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</w:rPr>
              <w:t>выходные дни:  суббота,  воскресенье</w:t>
            </w:r>
          </w:p>
          <w:p>
            <w:pPr>
              <w:pStyle w:val="Table101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42.</w:t>
            </w:r>
            <w:r>
              <w:rPr/>
              <w:t xml:space="preserve"> 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АННОЙ АДМИНИСТРАТИВНОЙ ПРОЦЕДУРЫ (ПРИЕМ ДОКУМЕНТОВ И ВЫДАЧА РЕШЕНИЙ ПО АДМИНИСТРАТИВНОЙ ПРОЦЕДУРЕ) ДЕЛЕГИРОВАНО УПРАВЛЕНИЮ ПО ТРУДУ, ЗАНЯТОСТИ И СОЦИАЛЬНОЙ ЗАЩИТЕ БЕШЕНКОВИЧСКОГО РАЙИСПОЛК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товит административные решения управление по труду, занятости и социальной защите Бешенковичского райисполкома ул. Коммунистическая, 10,   кабинет  № 29, тел.  6-35-03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ихоненко Петр Петрович</w:t>
            </w:r>
            <w:r>
              <w:rPr>
                <w:color w:val="000000"/>
              </w:rPr>
              <w:t>, заместитель начальника управления,</w:t>
            </w:r>
            <w:r>
              <w:rPr/>
              <w:t xml:space="preserve"> начальник отдела занятости населения и социально-трудов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его отсутствие: </w:t>
            </w:r>
            <w:r>
              <w:rPr>
                <w:b/>
                <w:color w:val="000000"/>
              </w:rPr>
              <w:t>Михайлова Людмила Алексеевна</w:t>
            </w:r>
            <w:r>
              <w:rPr>
                <w:color w:val="000000"/>
              </w:rPr>
              <w:t>, главный специалист отдела занятости населения и социально-трудовых отнош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 № 38, тел.  6-53 -42</w:t>
            </w:r>
          </w:p>
          <w:p>
            <w:pPr>
              <w:pStyle w:val="Header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43. </w:t>
            </w:r>
            <w:r>
              <w:rPr/>
              <w:t>Выдача справки о размере ежемесячного денежного содерж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Татьяна Константиновна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Каб..№ 3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2-09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(Михайлова Людмила Алексеевна, каб.№38, 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/>
              <w:t>т.6-53-42)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2.44. </w:t>
            </w:r>
            <w:r>
              <w:rPr>
                <w:sz w:val="24"/>
                <w:szCs w:val="24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Татьяна Константин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2-09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(Михайлова Людмила Алексеевна, каб.№38, 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/>
              <w:t>т.6-53-42)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9. </w:t>
            </w:r>
            <w:r>
              <w:rPr/>
              <w:t>Выдача дубликата решения о назначении (отказе в назначении) семейного капит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 указанием причин утраты решения или приведения его в негод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шедшее в негодность решение – в случае, если решение пришло в негод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г.п.Бешенковичи, ул.Чуклая, д.13, каб.18, </w:t>
            </w:r>
            <w:r>
              <w:rPr>
                <w:b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-я суббота месяца с 9.00 до 13.00 (по предварительной записи)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Макина Ирина Александровна – </w:t>
            </w:r>
            <w:r>
              <w:rPr/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царь Жанна Сергеевна - </w:t>
            </w:r>
            <w:r>
              <w:rPr/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елефон: 8 02131 6 40 47, 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ДОКУМЕНТЫ, ПОДТВЕРЖДАЮЩИЕ ПРАВО НА СОЦИАЛЬНЫЕ ЛЬГОТЫ</w:t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2.</w:t>
            </w:r>
            <w:r>
              <w:rPr/>
              <w:t xml:space="preserve"> Выдача удостоверения инвалида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аключение медико-реабилитационной экспертной комисси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установления инвалид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 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3.</w:t>
            </w:r>
            <w:r>
              <w:rPr/>
              <w:t xml:space="preserve"> 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 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4.</w:t>
            </w:r>
            <w:r>
              <w:rPr/>
              <w:t xml:space="preserve">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достоверение к медали или знаку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 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5.</w:t>
            </w:r>
            <w:r>
              <w:rPr/>
              <w:t xml:space="preserve"> Выдача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вещение о гибели (смерти) военнослужащег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идетельство о рождении погибшего (умершего) – представляется родителям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идетельство о заключении  брака – представляется супругой (супругом), не вступившей (вступившим) в новый бра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 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)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6.</w:t>
            </w:r>
            <w:r>
              <w:rPr/>
              <w:t xml:space="preserve">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  <w:t>свидетельство о рождении погибшего (умершего) – представляется родителями</w:t>
              <w:br/>
              <w:br/>
              <w:t>свидетельство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 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)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3.7.</w:t>
            </w:r>
            <w:r>
              <w:rPr>
                <w:sz w:val="24"/>
                <w:szCs w:val="24"/>
              </w:rPr>
              <w:t xml:space="preserve">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ода «О ветеранах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выплаты пенсии по случаю потери кормильц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.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т.6-52-7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каб.№ 39.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8.</w:t>
            </w:r>
            <w:r>
              <w:rPr/>
              <w:t xml:space="preserve">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6-51-76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(Русецкая Антонина Викторовна, кааб. № 39,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,)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Захаренко Татьяна Пет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Выдача удостоверения пострадавшего от</w:t>
            </w:r>
            <w:r>
              <w:rPr>
                <w:b/>
              </w:rPr>
              <w:t xml:space="preserve"> </w:t>
            </w:r>
            <w:r>
              <w:rPr/>
              <w:t>катастрофы на Чернобыльской АЭС, других радиационных ава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ве фотографии заявителя размером 30 х 40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после вынесения комиссией соответствующего реше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/>
            </w:pPr>
            <w:r>
              <w:rPr>
                <w:sz w:val="24"/>
                <w:szCs w:val="24"/>
              </w:rPr>
              <w:t>на срок установления инвалидности 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рнобыльской АЭС, другими радиационными  авариями</w:t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стоянного (преимущественного проживания в населенном пункте, находящемся на территории радиоактивного загрязнения, - для граждан, проживающих на территории радиоактивного загрязнения</w:t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 – для иных ли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Петр Петро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6-35-03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Выдача справки о работе участника ликвидации последствий катастрофы на Чернобыльской АЭС, других радиационных аварий в зонах радиоактивного загряз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обращения, а в случае запроса документов и (или) сведений из других государственных органов, иных организаций – 1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Петр Петро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6-35-03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Header"/>
              <w:ind w:left="-108" w:hanging="0"/>
              <w:rPr/>
            </w:pPr>
            <w:r>
              <w:rPr/>
              <w:t>т.6-52-74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2</w:t>
            </w:r>
            <w:r>
              <w:rPr/>
              <w:t xml:space="preserve"> Выдача удостоверения</w:t>
            </w:r>
            <w:r>
              <w:rPr>
                <w:b/>
              </w:rPr>
              <w:t xml:space="preserve"> </w:t>
            </w:r>
            <w:r>
              <w:rPr/>
              <w:t>национального образца. инвалида боевых действий на территории других государств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ключение медико-реабилитационной экспертной комисс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а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Header"/>
              <w:ind w:left="-108" w:hanging="0"/>
              <w:rPr/>
            </w:pPr>
            <w:r>
              <w:rPr/>
              <w:t>т.6-52-74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4.</w:t>
            </w:r>
            <w:r>
              <w:rPr/>
              <w:t xml:space="preserve"> Выдача пенсионного удостоверени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день обращения после принятия решения о назначении пенс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назначения пенс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т.6-52-74).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17. </w:t>
            </w:r>
            <w:r>
              <w:rPr>
                <w:sz w:val="24"/>
                <w:szCs w:val="24"/>
              </w:rPr>
              <w:t>Выдача удостоверения о праве на льготы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 каб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харев Валерий Васильевич)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каб.№ 34.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1-76)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18. </w:t>
            </w:r>
            <w:r>
              <w:rPr>
                <w:sz w:val="24"/>
                <w:szCs w:val="24"/>
              </w:rPr>
              <w:t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 каб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харев Валерий Васильевич)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каб.№ 34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1-76).</w:t>
            </w:r>
          </w:p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20. </w:t>
            </w:r>
            <w:r>
              <w:rPr>
                <w:sz w:val="24"/>
                <w:szCs w:val="24"/>
              </w:rPr>
              <w:t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 Валерий Васильевич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сецка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 каб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Татьяна Петровна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Выдача дубликатов удостоверений, указанных в пунктах 3.1–3.6, 3.8, 3.9, 3.12–3.14, 3.17, 3.18 настоящего переч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ление с указанием причин утраты удостовер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  <w:br/>
              <w:br/>
              <w:t>одна фотография заявителя размером 30 х 40 мм (не представляется для выдачи дубликата удостоверения многодетной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 действия удостовер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ев Валерий Васильевич 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4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1-76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УСЫНОВЛЕНИЕ. ОПЕКА, ПОПЕЧИТЕЛЬСТВО, ПАТРОНАЖ, ЭМАНСИПАЦИЯ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3.</w:t>
            </w:r>
            <w:r>
              <w:rPr>
                <w:b w:val="false"/>
              </w:rPr>
              <w:t xml:space="preserve"> Принятие решения об установлении опеки (попечительства) над совершеннолетним и назначении опекуна (попечителя)</w:t>
            </w:r>
          </w:p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t>медицинская справка о состоянии здоровья кандидата в опекуны (попечители)</w:t>
              <w:br/>
              <w:t>документ, подтверждающий наличие основания назначения опеки (попечительства)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Антонина Виктор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харенко Татьяна Петровна, каб.39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2-74).</w:t>
            </w:r>
          </w:p>
          <w:p>
            <w:pPr>
              <w:pStyle w:val="Heade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5.</w:t>
            </w:r>
            <w:r>
              <w:rPr>
                <w:b w:val="false"/>
              </w:rPr>
              <w:t xml:space="preserve">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  <w:t>паспорт 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харенко Татьяна Пет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9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/>
              <w:t>т.6-52-74)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8.</w:t>
            </w:r>
            <w:r>
              <w:rPr>
                <w:sz w:val="24"/>
                <w:szCs w:val="24"/>
              </w:rPr>
              <w:t xml:space="preserve"> Принятие решения об установлении патронажа (назначении попечителя-помощника)</w:t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нуждающегося в патронаже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лица на осуществление патронажа (назначение его попечителем-помощником)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равка о состоянии здоровья лица, давшего согласие на осуществление патронажа (назначение его попечителем-помощн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харенко Татьяна Пет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)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4.11.</w:t>
            </w:r>
            <w:r>
              <w:rPr>
                <w:sz w:val="24"/>
                <w:szCs w:val="24"/>
              </w:rPr>
              <w:t xml:space="preserve">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  <w:p>
            <w:pPr>
              <w:pStyle w:val="Table10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Антонина Викто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9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-52-74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харенко Татьяна Петровна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9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/>
              <w:t>т.6-52-74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8.7.</w:t>
            </w:r>
            <w:r>
              <w:rPr>
                <w:sz w:val="24"/>
                <w:szCs w:val="24"/>
              </w:rPr>
              <w:t xml:space="preserve">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Татьяна Константиновна, каб. №3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6-52-09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хайлова Людмила Алексеевна, каб.№38,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3-42)</w:t>
            </w:r>
          </w:p>
          <w:p>
            <w:pPr>
              <w:pStyle w:val="Normal"/>
              <w:ind w:lef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8.13.</w:t>
            </w:r>
            <w:r>
              <w:rPr>
                <w:sz w:val="24"/>
                <w:szCs w:val="24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Татьяна Константиновна, каб. №3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6-52-09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хайлова Людмила Алексеевна, каб.№38,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.6-53-42)</w:t>
            </w:r>
          </w:p>
          <w:p>
            <w:pPr>
              <w:pStyle w:val="Normal"/>
              <w:ind w:lef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0. ВОИНСКАЯ ОБЯЗАННОСТЬ, ПРОХОЖДЕНИЕ АЛЬТЕРНАТИВНОЙ СЛУЖБЫ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.3.</w:t>
            </w:r>
            <w:r>
              <w:rPr>
                <w:sz w:val="24"/>
                <w:szCs w:val="24"/>
              </w:rPr>
              <w:t xml:space="preserve"> Выдача справки о страховании военнослужащего, погибшего при исполнении обязанностей военной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t>свидетельство о заключении брака</w:t>
              <w:br/>
              <w:t>свидетельство о рождении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 со дня 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бинет  № 38,</w:t>
            </w:r>
          </w:p>
          <w:p>
            <w:pPr>
              <w:pStyle w:val="Table101"/>
              <w:rPr/>
            </w:pPr>
            <w:r>
              <w:rPr>
                <w:color w:val="000000"/>
                <w:sz w:val="24"/>
                <w:szCs w:val="24"/>
              </w:rPr>
              <w:t>тел 6-51 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а Людмила Алексеевн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/>
              <w:t>(Шаберт Марина Артуровна,</w:t>
            </w:r>
            <w:r>
              <w:rPr>
                <w:color w:val="000000"/>
              </w:rPr>
              <w:t xml:space="preserve"> кабинет  №</w:t>
            </w:r>
            <w:r>
              <w:rPr>
                <w:color w:val="000000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 6-51-22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2.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  <w:br/>
              <w:br/>
              <w:t>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>5 дней со дня</w:t>
              <w:br/>
              <w:t>обра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бинет  № 38,</w:t>
            </w:r>
          </w:p>
          <w:p>
            <w:pPr>
              <w:pStyle w:val="Table101"/>
              <w:rPr/>
            </w:pPr>
            <w:r>
              <w:rPr>
                <w:color w:val="000000"/>
                <w:sz w:val="24"/>
                <w:szCs w:val="24"/>
              </w:rPr>
              <w:t>тел 6-51 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а Людмила Алексеевн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/>
              <w:t>(Шаберт Марина Артуровна,</w:t>
            </w:r>
            <w:r>
              <w:rPr>
                <w:color w:val="000000"/>
              </w:rPr>
              <w:t xml:space="preserve"> кабинет  №</w:t>
            </w:r>
            <w:r>
              <w:rPr>
                <w:color w:val="000000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 6-51-22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направлении на альтернативную служб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>3 дня со дня</w:t>
              <w:br/>
              <w:t>обращения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лужб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Бешенкович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п. Бешенковичи, ул.Коммунистическая, д.10,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бинет  № 38,</w:t>
            </w:r>
          </w:p>
          <w:p>
            <w:pPr>
              <w:pStyle w:val="Table101"/>
              <w:rPr/>
            </w:pPr>
            <w:r>
              <w:rPr>
                <w:color w:val="000000"/>
                <w:sz w:val="24"/>
                <w:szCs w:val="24"/>
              </w:rPr>
              <w:t>тел 6-51 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а Людмила Алексеевн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е отсутствие</w:t>
            </w:r>
          </w:p>
          <w:p>
            <w:pPr>
              <w:pStyle w:val="Table101"/>
              <w:rPr/>
            </w:pPr>
            <w:r>
              <w:rPr/>
              <w:t>(Шаберт Марина Артуровна,</w:t>
            </w:r>
            <w:r>
              <w:rPr>
                <w:color w:val="000000"/>
              </w:rPr>
              <w:t xml:space="preserve"> кабинет  №</w:t>
            </w:r>
            <w:r>
              <w:rPr>
                <w:color w:val="000000"/>
                <w:sz w:val="24"/>
                <w:szCs w:val="24"/>
              </w:rPr>
              <w:t xml:space="preserve">38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 6-51-22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4:00Z</dcterms:created>
  <dc:creator>chashnik</dc:creator>
  <dc:description/>
  <cp:keywords/>
  <dc:language>en-US</dc:language>
  <cp:lastModifiedBy>Тихоненко П.П.</cp:lastModifiedBy>
  <cp:lastPrinted>2018-12-03T08:18:00Z</cp:lastPrinted>
  <dcterms:modified xsi:type="dcterms:W3CDTF">2021-06-25T11:59:00Z</dcterms:modified>
  <cp:revision>59</cp:revision>
  <dc:subject/>
  <dc:title/>
</cp:coreProperties>
</file>