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227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2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21"/>
                <w:b/>
                <w:bCs w:val="false"/>
                <w:color w:val="FF0000"/>
                <w:sz w:val="36"/>
                <w:szCs w:val="36"/>
              </w:rPr>
              <w:t>о единовременной выплате семьям при рождении двоих и более детей на приобретение детских вещей первой необходимости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7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64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60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а о рождении детей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/>
              <w:t>-справка о месте жительства и составе семьи или копия лицевого счета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> – 1 месяц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85pt;margin-top:12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Ивановой Ольге Ивановнее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Иванов Иван Иванович, 02.01.2020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, дата рождения детей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 Иванов Петр Иванович, 02.01.2020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агаю документы в количест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марта____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 xml:space="preserve">г.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 Иванова _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О.И. Иванова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подпись)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__ 20__ г.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произвести ___________________________________________</w:t>
      </w:r>
    </w:p>
    <w:p>
      <w:pPr>
        <w:pStyle w:val="Newncpi"/>
        <w:ind w:hanging="0"/>
        <w:rPr/>
      </w:pPr>
      <w:r>
        <w:rPr/>
        <w:t xml:space="preserve">                                            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единовременную выплату семьям при рождении двоих и более детей</w:t>
      </w:r>
      <w:r>
        <w:rPr>
          <w:sz w:val="30"/>
          <w:szCs w:val="30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детей)</w:t>
      </w:r>
    </w:p>
    <w:p>
      <w:pPr>
        <w:pStyle w:val="Newncpi"/>
        <w:ind w:hanging="0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___ шту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 20__ г.    ___________    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___________     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5:00Z</dcterms:created>
  <dc:creator>Admin</dc:creator>
  <dc:description/>
  <cp:keywords/>
  <dc:language>en-US</dc:language>
  <cp:lastModifiedBy>User</cp:lastModifiedBy>
  <dcterms:modified xsi:type="dcterms:W3CDTF">2022-10-06T06:15:00Z</dcterms:modified>
  <cp:revision>2</cp:revision>
  <dc:subject/>
  <dc:title/>
</cp:coreProperties>
</file>