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редупреждение  краж</w:t>
      </w:r>
    </w:p>
    <w:p>
      <w:pPr>
        <w:pStyle w:val="Style15"/>
        <w:jc w:val="both"/>
        <w:rPr/>
      </w:pPr>
      <w:r>
        <w:rPr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Если при Вас имеется значительная сумма денег не стоит ее хранить в одном месте, не надо демонстрировать полноту Вашего портмоне перед другими гражданами. Помните, что за вами ведется наблюдение лиц, желающих посягнуть на Вашу собственность. Ни в коем случае не кладите портмоне и ценные вещи в пакеты, не застегивающиеся сумки и наружные  карманы. Не оставляйте свое  имущество на прилавках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Не впускайте в жилище незнакомых людей: этим Вы избежите участи быть подвергнутым нападению на Ваше жилище. Особенно предупредите об этом детей, оставшихся без присмотра взрослых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тавляя ключи в потайном (как Вам кажется) месте, открытую дверь на балконе или форточку, личный транспорт во дворе на ночь без присмотра, Вы создаете условия для покушения на Ваше имущество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епите входную дверь Вашей квартиры. Лучше если их будет две, одна из которых открывается наружу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ка в подъезде Вашего дома металлической двери с переговорным устройством позволит не только создать дополнительную преграду преступнику, но и ограничит доступ нежелательных лиц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боту о сбережении домашнего имущества в Ваше отсутствие возьмет на себя Департамент охраны МВД Республики Беларусь при заключении договора и установке охранной сигнализации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бнаружении незнакомых лиц, или лиц цыганской национальности прибывших в населенный пункт с целью реализации товаров или оказания услуг незамедлительно сообщайте в отдел внутренних дел Бешенковичского райисполкома по телефонам: +375295975988 (МТС), +375293592202 (ВЕЛКОМ), 41002 или телефону 102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ите! Не внимательность к своим вещам и имуществу являются предпосылками для совершения преступлений.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ня эти советы,  Вы убережете себя от неприят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ind w:firstLine="720"/>
      <w:jc w:val="center"/>
      <w:outlineLvl w:val="8"/>
    </w:pPr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3">
    <w:name w:val="Основной шрифт абзаца"/>
    <w:qFormat/>
    <w:rPr/>
  </w:style>
  <w:style w:type="character" w:styleId="9">
    <w:name w:val="Заголовок 9 Знак"/>
    <w:basedOn w:val="Style13"/>
    <w:qFormat/>
    <w:rPr>
      <w:rFonts w:ascii="Times New Roman" w:hAnsi="Times New Roman" w:eastAsia="Times New Roman" w:cs="Times New Roman"/>
      <w:sz w:val="28"/>
      <w:szCs w:val="20"/>
      <w:u w:val="single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12:48:00Z</dcterms:created>
  <dc:creator>Grey Wolf</dc:creator>
  <dc:description/>
  <dc:language>en-US</dc:language>
  <cp:lastModifiedBy>Admin</cp:lastModifiedBy>
  <cp:lastPrinted>2014-12-18T10:08:00Z</cp:lastPrinted>
  <dcterms:modified xsi:type="dcterms:W3CDTF">2015-05-29T12:48:00Z</dcterms:modified>
  <cp:revision>2</cp:revision>
  <dc:subject/>
  <dc:title/>
</cp:coreProperties>
</file>