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ГУ «Бешенковичский районный  центр гигиены и эпидемиологии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1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гигиенист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заведующий санитарно-эпидемиологическим отделом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Макулькин Артем Викторович  каб.2 тел.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7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(дублер - секретарь Ткаченок Елена Чеслав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каб.4 тел.6 51 79)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гигиенист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заведующий санитарно-эпидемиологическим отделом)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улькин Артем Викторович каб.2 тел.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7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(дублер - секретарь Ткаченок Елена Чеслав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 тел.6 51 79)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гигиенист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заведующий санитарно-эпидемиологическим отделом)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улькин Артем Викторович каб.2 тел.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7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(дублер - секретарь Ткаченок Елена Чеслав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 тел.6 51 78)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аченок Елена Чеславовна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4 тел.6 51 7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(дублер -помощник врача-эпидемиолога Хацкевич Наталья Евгеньевна каб. 5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6 51 78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аченок Елена Чеславовна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4 тел.6 51 7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- бухгалтер Ткаченок Светлана Венедиктовна каб.6 тел.6 51 6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(дублер-помощник врача-эпидемиолога) Хацкевич Наталья Евгеньевна каб. 5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6 51 7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аченок Елена Чеславовна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4 тел.6 51 78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- бухгалтер Ткаченок Светлана Венедиктовна 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(дублер-помощник врача-эпидемиолога) Хацкевич Наталья Евгеньевна каб. 5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6 51 7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)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)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дублер – бухгалтер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)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дублер – бухгалтер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дублер – бухгалтер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)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аченок Елена Чеславовн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3 тел. 6 51 7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- главный бухгалтер Маринкина Екатерина Аркадьевна каб.6 тел.6 51 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 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 тел.6 51 6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Маринкина Екатерина Аркадье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6 51 6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- бухгалтер Ткаченок Светлана Венедиктов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6 тел. 6 51 6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KruglikovaAV</dc:creator>
  <dc:description/>
  <cp:keywords/>
  <dc:language>en-US</dc:language>
  <cp:lastModifiedBy>admin</cp:lastModifiedBy>
  <cp:lastPrinted>2023-12-07T14:57:00Z</cp:lastPrinted>
  <dcterms:modified xsi:type="dcterms:W3CDTF">2023-12-07T12:01:00Z</dcterms:modified>
  <cp:revision>8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