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mc:AlternateContent>
          <mc:Choice Requires="wpg">
            <w:drawing>
              <wp:inline distT="0" distB="0" distL="0" distR="0">
                <wp:extent cx="7827010" cy="4535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120" cy="4535280"/>
                          <a:chOff x="0" y="0"/>
                          <a:chExt cx="7827120" cy="45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27120" cy="45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20600" y="163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473076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ий сектором культур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шенковичского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0040" y="1630800"/>
                            <a:ext cx="14864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6.3pt;height:357.1pt" coordorigin="0,0" coordsize="12326,7142">
                <v:rect id="shape_0" stroked="f" o:allowincell="f" style="position:absolute;left:0;top:0;width:12325;height:7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59;top:25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0;width:7449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ий сектором культур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шенковичского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6;top:2568;width:234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21:00Z</dcterms:created>
  <dc:creator>Admin</dc:creator>
  <dc:description/>
  <cp:keywords/>
  <dc:language>en-US</dc:language>
  <cp:lastModifiedBy>Маринка</cp:lastModifiedBy>
  <dcterms:modified xsi:type="dcterms:W3CDTF">2024-02-19T09:59:00Z</dcterms:modified>
  <cp:revision>5</cp:revision>
  <dc:subject/>
  <dc:title/>
</cp:coreProperties>
</file>