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изменении  установленного законодательством срока уплаты налога, сбора (пошлины), пен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8.1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</w:tr>
      <w:tr>
        <w:trPr>
          <w:trHeight w:val="115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сведения о наличии у гражданина и членов его семьи в 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рабочих дней со дня подачи заявления и документов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прекращения измененного срока уплаты налога, сбора (пошлины), пеней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не работает,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налога, сбора (пошлины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Admin</dc:creator>
  <dc:description/>
  <cp:keywords/>
  <dc:language>en-US</dc:language>
  <cp:lastModifiedBy>User</cp:lastModifiedBy>
  <dcterms:modified xsi:type="dcterms:W3CDTF">2022-10-06T08:43:00Z</dcterms:modified>
  <cp:revision>2</cp:revision>
  <dc:subject/>
  <dc:title/>
</cp:coreProperties>
</file>