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8.16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4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  <w:br/>
              <w:br/>
              <w:t>сведения о том, что транспортное средство не используется при осуществлении предпринимательской деятельности (при их наличии), – в случае обращения за предоставлением льгот по транспортному налогу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ведения о наличии у гражданина и членов его семьи в собственности недвижимого имущества, транспортных средст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color w:val="1808E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</w:t>
            </w:r>
            <w:r>
              <w:rPr>
                <w:rFonts w:cs="Bookman Old Style" w:ascii="Bookman Old Style" w:hAnsi="Bookman Old Style"/>
                <w:b/>
                <w:sz w:val="30"/>
              </w:rPr>
              <w:t>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  <w:r>
              <w:rPr>
                <w:i/>
                <w:sz w:val="30"/>
                <w:szCs w:val="30"/>
              </w:rPr>
              <w:t>, 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3pt;margin-top: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 200, т.е. предоставить мне льготу по уплате ___</w:t>
      </w:r>
      <w:r>
        <w:rPr>
          <w:b/>
          <w:i/>
          <w:sz w:val="30"/>
          <w:szCs w:val="30"/>
          <w:u w:val="single"/>
        </w:rPr>
        <w:t>государственной пошлины за подачу искового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вид налога, сбора (пошлины), арендной платы, по которым</w:t>
      </w:r>
    </w:p>
    <w:p>
      <w:pPr>
        <w:pStyle w:val="Normal"/>
        <w:jc w:val="both"/>
        <w:rPr/>
      </w:pP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>заявления в суд о признании права собственности на жилое</w:t>
      </w: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предоставляется льгота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омещение, расположенное по адресу: г.п.Бешенковичи, ул. Карла Маркса, д. 110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размере </w:t>
      </w:r>
      <w:r>
        <w:rPr>
          <w:b/>
          <w:i/>
          <w:sz w:val="30"/>
          <w:szCs w:val="30"/>
        </w:rPr>
        <w:t>27.00  бел. руб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  <w:t>В суд вынужден обратиться по поводу необходимости оформления права собственности на вышеуказанное жилое помещение на мое имя. Бывший собственник дома Петров Виктор Евгеньевич умер в 2017 году. Я в течение последних 12 месяцев не работал. Со мной проживает супруга Иванова Мария Львовна, которая не  работает и сын Иванов Петр Иванович – учащийся СШ № 1 г.п.Беше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200, т.е. предоставить мне льготу по уплате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вид налога, сбора (пошлины), арендной платы, по которы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едоставляется льго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змере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0:00Z</dcterms:created>
  <dc:creator>XXX</dc:creator>
  <dc:description/>
  <cp:keywords/>
  <dc:language>en-US</dc:language>
  <cp:lastModifiedBy>User</cp:lastModifiedBy>
  <cp:lastPrinted>2013-04-06T11:17:00Z</cp:lastPrinted>
  <dcterms:modified xsi:type="dcterms:W3CDTF">2022-12-22T09:10:00Z</dcterms:modified>
  <cp:revision>2</cp:revision>
  <dc:subject/>
  <dc:title>Наименование</dc:title>
</cp:coreProperties>
</file>