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8375" cy="96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шенковичи – здоровый городской посёлок</w:t>
      </w:r>
    </w:p>
    <w:p>
      <w:pPr>
        <w:pStyle w:val="Normal"/>
        <w:ind w:left="226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26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…Из «Оттавской хартии по укреплению здоровья».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крепление здоровья – это процесс, дающий людям возможность влиять на свое здоровье и улучшать его… Здоровье, таким образом, видится как ресурс для повседневной жизни, а не существования… Поэтому укрепление здоровья – это задача не только сектора здравоохранения,…а всемерное повышение уровня благополучия людей…</w:t>
      </w:r>
    </w:p>
    <w:p>
      <w:pPr>
        <w:pStyle w:val="Normal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одействие укреплению здоровья…предусматривает включение вопросов охраны здоровья в повестку дня руководителей во всех секторах и на всех уровнях, побуждая их в процессе принятия решений отдавать себе отчет об их возможных последствиях для здоровья и принимать на себя ответственность за здоровье людей…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одействие укреплению здоровья осуществляется посредством конкретных и эффективных мероприятий на местном уровне, в ходе которых устанавливаются приоритеты, принимаются решения, разрабатываются и выполняются стратегические комплексы мер, направленных на улучшение здоровья…»</w:t>
      </w:r>
    </w:p>
    <w:p>
      <w:pPr>
        <w:pStyle w:val="Normal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Бешенковичах реализуется проект «Бешенковичи - здоровый городской посёлок» (далее - проект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ёт уже четвертый год, как в нашем городском посёлке  стартовал государственный профилактический проект «Здоровые города и поселки». С каждым годом проект набирает всё большие обороты, вовлекая в свою деятельность разновозрастные слои населения.                  В реализации мероприятий плана, участвуют все учреждения и организации посёлка всех форм собственности. Формирование здорового образа жизни (далее – ФЗОЖ) населения является важнейшим направлением государственной политики Республики Беларусь в области сохранения                   и укрепления здоровья нации. По данным экспертов Всемирной организации здравоохранения (далее - ВОЗ) здоровье каждого человека на 50 процентов зависит от образа жизни. Наиболее негативное влияние на здоровье популяции оказывают такие вредные факторы, как курение, гиподинамия, нерациональное питание, избыточный вес, пьянство и алкоголизм, наркомания и токсикомания, неблагоприятные условия среды об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– создание системы формирования, сохранения                           и укрепления здоровья людей, реализации потенциала здоровья для ведения активной производственной, социальной и личной жизни, увеличение продолжительности и повышение качества жизни, улучшение демографической ситуации в г.п. Бешенкови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населения убеждённости в престижности здорового образа жизни; стремления к сознательному отказу от саморазрушающего поведения; вовлечение в процесс формирования здорового образа жизни всех организаций, общественных объединений                     и органов власти; создание здоровьесберегающей среды обитания; разработка и реализация правового и экономического механизмов обеспечения социальных условий, обеспечивающих сохранение                               и укрепление здоровья в процессе трудовой деятельности и повседневной жизни; снижение влияния факторов риска инфекционных и неинфекционных заболеваний за счёт создания единой профилактической среды; улучшение условий труда, обучения и воспитания детей,  проживани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всех секторов общества новых технологий, рекомендаций и программ для различных групп населения, способствующих сохранению и укреплению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развития заболеваний, связанных с рискованным поведением и образом жизни (сердечнососудистых, травматизма, ожирения              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ньшение распространённости метаболического синдро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ижение трудовых потерь от временной нетрудоспосо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е воспитание населения по вопросам формирования навыков здорового образа жизни и самосохранитель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лиц, ведущих здоровый образ жизни, увеличение показателей демографической безопасности, увеличение числа лиц, отказавшихся от алкоголя и табака, повышение физической активности на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реализации проекта установлена положительная динамика в изменении отношения к здоровому образу жизни.</w:t>
      </w:r>
      <w:r>
        <w:rPr>
          <w:rFonts w:cs="Times New Roman" w:ascii="Times New Roman" w:hAnsi="Times New Roman"/>
          <w:sz w:val="28"/>
          <w:szCs w:val="28"/>
        </w:rPr>
        <w:t xml:space="preserve"> Возрос уровень информированности взрослого населения и осознания значимости влияния различных факторов на состояние соб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венного здоровь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91,9% человек считают, что курение и низкая физическая активность негативно влияют  на здоровье   (на начало проекта 75,2%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74% респондентов ведут здоровый образ жизни и уделяют физической активности более 30 минут в день (в 2021году – 54,6%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личество людей, имеющих лишний вес, снизилось с 32% до 24%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величилось число лиц, интересующихся вопросами ЗОЖ с 54,1%                 в 2021 году до 71,3%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реализации проекта заинтересованы 88,2% респон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еханизмов продвижения здорового образа жизни на местном уровне осуществляется посредством реализации локальных профилактических проектов, созданием инициативных и волонтерских групп, организации обучения населения здоровому образу жизни                         и профилактике инфекционных и неинфекционных заболеваний. </w:t>
      </w:r>
    </w:p>
    <w:p>
      <w:pPr>
        <w:pStyle w:val="Normal"/>
        <w:ind w:firstLine="7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е профилактические проекты:</w:t>
      </w:r>
    </w:p>
    <w:p>
      <w:pPr>
        <w:pStyle w:val="Normal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тся государственный профилактический проект   «Школа – территория здоровья» в трёх учреждениях образования (ГУО «Островенская средняя школа Бешенковичского района имени К.А. Абазовского»,                              ГУО «Средняя школа  № 1 г.п. Бешенковичи имени И.И. Строчко», ГУО «Средняя школа №2 г.п.Бешенковичи имени Героя Советского Союза М.Н.Ткаченко») - количество участников - 481 учащихся. </w:t>
      </w:r>
    </w:p>
    <w:p>
      <w:pPr>
        <w:pStyle w:val="Normal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УО «Средняя школа № 1 г.п. Бешенковичи имени И.И. Строчко» реализуется локальный профилактический проект «#Здоровый образ жизни – это модно и стильно на 2022-2023 год» (количество участников - 2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филактики пассивного курения в Бешенковичском районе  распоряжением районного  исполнительного  комитета определена 1 зона, свободная от курения (территория центральной площади г.п. Бешенковичи                с прилегающей к ней территориями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паганды безопасного                    и здорового образа жизни, сохранения и укрепления здоровья населения, создания здоровьесберегающей среды в учреждениях и организациях района, для достижения</w:t>
      </w:r>
      <w:r>
        <w:rPr>
          <w:rFonts w:cs="Times New Roman" w:ascii="Times New Roman" w:hAnsi="Times New Roman"/>
          <w:sz w:val="28"/>
          <w:szCs w:val="28"/>
        </w:rPr>
        <w:t xml:space="preserve"> Цели № 5 в области целей устойчивого развития «Формирование здорового образа жизни населения», рЦГЭ были  направлены информационные письма руководителям организаций, предприятий и учреждений всех форм собственности о принятии коллективного решения об объявлении территории организаций, предприятий и учреждений свободной от курения, с размещением соответствующей информации у входа, а также о  внесение в коллективные договора пунктов о материальном поощрении лиц, ведущих здоровый образ жизни, отказавшихся о курения, о создании условий для ведения здорового образа жизни.</w:t>
      </w:r>
    </w:p>
    <w:p>
      <w:pPr>
        <w:pStyle w:val="Normal"/>
        <w:spacing w:before="0" w:after="0"/>
        <w:ind w:firstLine="709"/>
        <w:contextualSpacing/>
        <w:rPr>
          <w:rStyle w:val="Appleconvertedspace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надеемся, что совместная работа  по реализации Проекта даст положительный результат. Потому что здоровый посёлок – это наш посёлок. Наши чистые улицы, благоустроенные дворовые территории, зелёные парки и скверы. Это наши здоровые люди, 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оступная медицинская помощь, здоровьесберегающая среда в учреждениях образования,  создание возможностей для физической активности, забота о здоровье матери                        и ребёнка, внимание к интересам людей с инвалидностью и физически ослабленным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rPr>
          <w:rStyle w:val="Appleconvertedspace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Занимайтесь спортом, употребляйте в пищу как можно больше овощей и фруктов, откажитесь от курения,  от чрезмерного употребления соли                    и сахара, избегайте стрессовых ситуаций. Берегите себя и будьте здоровы!!!!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еализация проекта возможно только при взаимодействии всех служб               и населения Бешенковичского района!!!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 w:eastAsia="ru-RU"/>
        </w:rPr>
        <w:t xml:space="preserve"> информацией о проекте"Бешенковичи - здоровый городской посёлок" можно ознакомиться на сайте Бешенковичского РИК ссылк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u w:val="single"/>
            <w:lang w:val="be-BY" w:eastAsia="ru-RU"/>
          </w:rPr>
          <w:t>https://beshenkovichi.vitebsk-region.gov.by/ru/zdorovyposelok/</w:t>
        </w:r>
      </w:hyperlink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 w:eastAsia="ru-RU"/>
        </w:rPr>
        <w:t>Если имеются вопросы или предложения по проекту "Бешенковичи - здоровый городской посёлок" звоните по номеру 6-51-79, 6-51-16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 w:eastAsia="ru-RU"/>
        </w:rPr>
        <w:t xml:space="preserve">или присылайт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э/п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cg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beshenkovich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ourier New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 Знак4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shenkovichi.vitebsk-region.gov.by/ru/zdorovyposelok/" TargetMode="External"/><Relationship Id="rId4" Type="http://schemas.openxmlformats.org/officeDocument/2006/relationships/hyperlink" Target="mailto:cge@beshenkovichi.gov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4:00Z</dcterms:created>
  <dc:creator>Admin</dc:creator>
  <dc:description/>
  <cp:keywords/>
  <dc:language>en-US</dc:language>
  <cp:lastModifiedBy>User</cp:lastModifiedBy>
  <dcterms:modified xsi:type="dcterms:W3CDTF">2023-05-18T06:44:00Z</dcterms:modified>
  <cp:revision>2</cp:revision>
  <dc:subject/>
  <dc:title/>
</cp:coreProperties>
</file>